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Ｍ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560"/>
        <w:gridCol w:w="2126"/>
        <w:gridCol w:w="850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386715</wp:posOffset>
                      </wp:positionV>
                      <wp:extent cx="1724025" cy="539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.65pt;margin-top:30.45pt;width:135.7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519" w:hRule="atLeast"/>
          <w:cantSplit w:val="true"/>
        </w:trPr>
        <w:tc>
          <w:tcPr>
            <w:tcW w:w="6096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/>
              <w:t>主指導教員氏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  <w:t>研究指導計画を策定し副指導教員と共有して学生に明示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指導計画は，依頼があれば直ちに提出すること。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事務</dc:creator>
  <dc:description/>
  <cp:keywords/>
  <dc:language>en-US</dc:language>
  <cp:lastModifiedBy>花田　朋代</cp:lastModifiedBy>
  <cp:lastPrinted>2019-03-06T11:42:00Z</cp:lastPrinted>
  <dcterms:modified xsi:type="dcterms:W3CDTF">2022-03-12T01:40:00Z</dcterms:modified>
  <cp:revision>16</cp:revision>
  <dc:subject/>
  <dc:title>学　位　論　文　題　目　届</dc:title>
</cp:coreProperties>
</file>