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記入例）</w:t>
      </w:r>
    </w:p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紀要投稿申込</w:t>
      </w:r>
      <w:r>
        <w:rPr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849"/>
        <w:gridCol w:w="3046"/>
      </w:tblGrid>
      <w:tr>
        <w:trPr>
          <w:trHeight w:val="855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提出者氏</w:t>
            </w:r>
            <w:r>
              <w:rPr>
                <w:kern w:val="0"/>
              </w:rPr>
              <w:t>名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和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広大　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ローマ字表記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Hirodai Megumi</w:t>
            </w:r>
          </w:p>
        </w:tc>
      </w:tr>
      <w:tr>
        <w:trPr>
          <w:trHeight w:val="859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原稿の種</w:t>
            </w:r>
            <w:r>
              <w:rPr>
                <w:kern w:val="0"/>
              </w:rPr>
              <w:t>類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原著論文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論文タイト</w:t>
            </w:r>
            <w:r>
              <w:rPr>
                <w:kern w:val="0"/>
              </w:rPr>
              <w:t>ル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和文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に関する研究　－○○○○○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外国語表記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A Study of 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本文の使用言</w:t>
            </w:r>
            <w:r>
              <w:rPr>
                <w:kern w:val="0"/>
              </w:rPr>
              <w:t>語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61925</wp:posOffset>
                      </wp:positionV>
                      <wp:extent cx="734060" cy="3302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本語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85pt;margin-top:12.75pt;width:57.75pt;height: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本語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英語　　その他（　　　　　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明朝" w:hAnsi="Mincho;明朝" w:eastAsia="Mincho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7:00Z</dcterms:created>
  <dc:creator>事務</dc:creator>
  <dc:description/>
  <cp:keywords/>
  <dc:language>en-US</dc:language>
  <cp:lastModifiedBy>河本　香織</cp:lastModifiedBy>
  <cp:lastPrinted>2015-04-28T13:51:00Z</cp:lastPrinted>
  <dcterms:modified xsi:type="dcterms:W3CDTF">2022-04-21T06:17:00Z</dcterms:modified>
  <cp:revision>2</cp:revision>
  <dc:subject/>
  <dc:title>紀要論文投稿申込書</dc:title>
</cp:coreProperties>
</file>