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</w:rPr>
        <w:t>別紙様式１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共催等名義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使用</w:t>
      </w:r>
      <w:r>
        <w:rPr>
          <w:rFonts w:ascii="ＭＳ 明朝;MS Mincho" w:hAnsi="ＭＳ 明朝;MS Mincho" w:cs="ＭＳ 明朝;MS Mincho" w:eastAsia="ＭＳ 明朝;MS Mincho"/>
          <w:sz w:val="24"/>
        </w:rPr>
        <w:t>許可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島大学大学院人間社会科学研究科長</w:t>
      </w:r>
      <w:r>
        <w:rPr>
          <w:rFonts w:eastAsia="ＭＳ 明朝;MS Mincho"/>
          <w:color w:val="000000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0"/>
        </w:rPr>
      </w:pPr>
      <w:r>
        <w:rPr>
          <w:rFonts w:eastAsia="ＭＳ 明朝;MS Mincho" w:cs="ＭＳ 明朝;MS Mincho" w:ascii="ＭＳ 明朝;MS Mincho" w:hAnsi="ＭＳ 明朝;MS Mincho"/>
          <w:sz w:val="10"/>
        </w:rPr>
      </w:r>
    </w:p>
    <w:tbl>
      <w:tblPr>
        <w:tblW w:w="905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155"/>
        <w:gridCol w:w="795"/>
        <w:gridCol w:w="510"/>
        <w:gridCol w:w="2265"/>
        <w:gridCol w:w="570"/>
        <w:gridCol w:w="375"/>
        <w:gridCol w:w="2418"/>
      </w:tblGrid>
      <w:tr>
        <w:trPr>
          <w:trHeight w:val="714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（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主催者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    所</w:t>
            </w:r>
          </w:p>
        </w:tc>
        <w:tc>
          <w:tcPr>
            <w:tcW w:w="69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〒     －      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する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該当を○で囲む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9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　催　・　協　賛　・　後　援　・　協　力</w:t>
            </w:r>
          </w:p>
        </w:tc>
      </w:tr>
      <w:tr>
        <w:trPr>
          <w:trHeight w:val="52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目的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内容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規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対象地域等）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に後援等を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している団体等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期間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　～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00" w:before="144" w:after="144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対象及び参加予定人員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広報の範囲及び方法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場料，参加料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・ 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料金を徴収する場合の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過去の許可実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・ 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の場合の時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</w:t>
            </w:r>
          </w:p>
        </w:tc>
      </w:tr>
      <w:tr>
        <w:trPr>
          <w:trHeight w:val="341" w:hRule="atLeas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責任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〒     －       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3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お問い合わせをさせていただくことがありますので，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u w:val="single"/>
              </w:rPr>
              <w:t>平日の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u w:val="single"/>
              </w:rPr>
              <w:t>8:30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u w:val="single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u w:val="single"/>
              </w:rPr>
              <w:t>17:30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u w:val="single"/>
              </w:rPr>
              <w:t>）に連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u w:val="single"/>
              </w:rPr>
              <w:t>可能な連絡先</w:t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（携帯電話，職場等）が他にある場合は下記に記入して下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3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：　　 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添付書類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１．定款，寄附行為，規約，沿革その他団体の概要が分かるもの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２．実施要綱，募集要項その他事業の内容が分かるもの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３．入場料又は参加料等を徴収する場合は収支予算書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464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55"/>
        </w:tabs>
        <w:ind w:left="255" w:hanging="25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ＭＳ Ｐ明朝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8:00Z</dcterms:created>
  <dc:creator>m951053</dc:creator>
  <dc:description/>
  <cp:keywords/>
  <dc:language>en-US</dc:language>
  <cp:lastModifiedBy>楠本　記章</cp:lastModifiedBy>
  <cp:lastPrinted>2003-03-04T17:29:00Z</cp:lastPrinted>
  <dcterms:modified xsi:type="dcterms:W3CDTF">2024-01-11T06:11:00Z</dcterms:modified>
  <cp:revision>7</cp:revision>
  <dc:subject/>
  <dc:title>三重県教育委員会後援名義使用承認申請書</dc:title>
</cp:coreProperties>
</file>