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61"/>
      </w:tblGrid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受験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しないで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-615950</wp:posOffset>
                </wp:positionV>
                <wp:extent cx="31521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年度広島大学光り輝き入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学校推薦型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教育学部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7.2pt;mso-wrap-distance-left:9.05pt;mso-wrap-distance-right:9.05pt;mso-wrap-distance-top:0pt;mso-wrap-distance-bottom:0pt;margin-top:-48.5pt;mso-position-vertical-relative:text;margin-left: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年度広島大学光り輝き入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学校推薦型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教育学部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178"/>
        <w:rPr/>
      </w:pPr>
      <w:r>
        <w:rPr/>
        <w:t>広　島　大　学　長　殿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下記の者は，人物・学業ともに優れ，貴学の広島大学光り輝き入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校推薦型選抜における推薦要件に該当するものと認め，ここに責任をもって推薦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 w:before="360" w:after="360"/>
        <w:ind w:left="5025" w:hanging="0"/>
        <w:rPr/>
      </w:pP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639445</wp:posOffset>
                </wp:positionV>
                <wp:extent cx="2755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50.35pt;mso-position-vertical-relative:text;margin-left:4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7090</wp:posOffset>
                </wp:positionH>
                <wp:positionV relativeFrom="paragraph">
                  <wp:posOffset>405765</wp:posOffset>
                </wp:positionV>
                <wp:extent cx="2952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7pt;margin-top:31.95pt;width:23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学校長名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6140</wp:posOffset>
                </wp:positionH>
                <wp:positionV relativeFrom="paragraph">
                  <wp:posOffset>405765</wp:posOffset>
                </wp:positionV>
                <wp:extent cx="2667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5pt;mso-wrap-distance-left:9.05pt;mso-wrap-distance-right:9.05pt;mso-wrap-distance-top:0pt;mso-wrap-distance-bottom:0pt;margin-top:31.95pt;mso-position-vertical-relative:text;margin-left:46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記載責任者氏名　　　　　　　　　　　　　　　　</w:t>
      </w:r>
    </w:p>
    <w:p>
      <w:pPr>
        <w:pStyle w:val="Normal"/>
        <w:spacing w:lineRule="exact" w:line="360" w:before="360" w:after="360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　り　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志願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　な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180" w:after="18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生年月日　昭和・平成　　　年　　　月　　　日生　</w:t>
      </w:r>
      <w:r>
        <w:rPr/>
        <w:t>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1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推薦理由（※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0"/>
          <w:szCs w:val="18"/>
        </w:rPr>
        <w:t>裏面に続く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/>
          <w:sz w:val="20"/>
          <w:szCs w:val="18"/>
        </w:rPr>
        <w:t>両面印刷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580"/>
      </w:tblGrid>
      <w:tr>
        <w:trPr>
          <w:trHeight w:val="512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</w:rPr>
              <w:t>学業（※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年全体における成績順位（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学年　　位／　　人中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学年　　位／　　人中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学年　　位／　　人中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2"/>
              </w:rPr>
              <w:t>人物（※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推薦理由は，被推薦者の意気込み，使命感等を含め，推薦者が推薦する理由を具体的に記入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 </w:t>
      </w:r>
      <w:r>
        <w:rPr>
          <w:rFonts w:ascii="ＭＳ 明朝;MS Mincho" w:hAnsi="ＭＳ 明朝;MS Mincho" w:cs="ＭＳ 明朝;MS Mincho"/>
          <w:sz w:val="20"/>
          <w:szCs w:val="20"/>
        </w:rPr>
        <w:t>学業に関する事項については，授業中の状況，勉学に対する自発性，計画性，持続性，創造的思考能力等について，具体的に記入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3 </w:t>
      </w:r>
      <w:r>
        <w:rPr>
          <w:rFonts w:ascii="ＭＳ 明朝;MS Mincho" w:hAnsi="ＭＳ 明朝;MS Mincho" w:cs="ＭＳ 明朝;MS Mincho"/>
          <w:sz w:val="20"/>
          <w:szCs w:val="20"/>
        </w:rPr>
        <w:t>学年全体における成績順位を算出できない場合は，学科，コース，類型等における成績順位を記入し，その旨を備考欄に記入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 </w:t>
      </w:r>
      <w:r>
        <w:rPr>
          <w:rFonts w:ascii="ＭＳ 明朝;MS Mincho" w:hAnsi="ＭＳ 明朝;MS Mincho" w:cs="ＭＳ 明朝;MS Mincho"/>
          <w:sz w:val="20"/>
          <w:szCs w:val="20"/>
        </w:rPr>
        <w:t>人物については，具体的かつ詳細に記入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7:00Z</dcterms:created>
  <dc:creator/>
  <dc:description/>
  <cp:keywords/>
  <dc:language>en-US</dc:language>
  <cp:lastModifiedBy/>
  <dcterms:modified xsi:type="dcterms:W3CDTF">2024-09-06T11:47:00Z</dcterms:modified>
  <cp:revision>1</cp:revision>
  <dc:subject/>
  <dc:title/>
</cp:coreProperties>
</file>