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修士論文・卒業論文の学術情報リポジトリ登録許諾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大学図書館長　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が執筆した下記の（修士論文・卒業論文）の全文について、広島大学学術情報リポジトリを通してインターネット上で無償公開することを許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記入欄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40"/>
        <w:gridCol w:w="6660"/>
      </w:tblGrid>
      <w:tr>
        <w:trPr>
          <w:trHeight w:val="5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自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題目</w:t>
            </w:r>
          </w:p>
          <w:p>
            <w:pPr>
              <w:pStyle w:val="Normal"/>
              <w:ind w:left="890" w:hanging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80" w:hanging="30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度　　　　　　　　（学部　・　研究科）（卒業　・　修士）論文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子メー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89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9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導教員記入欄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660"/>
      </w:tblGrid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自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10" w:right="220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50" w:hanging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注意事項＞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書は、修士論文・卒業論文のインターネット公開のため、著作権のうち複製権・公衆送信権について許諾を与えていただくもの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あなたの論文の著作権を譲渡している（予定がある）場合や、特許・実用新案等の申請予定がある場合は、インターネット公開ができない場合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に関しては、指導教員の確認・承認が必要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書に記載いただいた事項は、目的以外の用途には使用いたしません。</w:t>
      </w:r>
    </w:p>
    <w:p>
      <w:pPr>
        <w:pStyle w:val="Normal"/>
        <w:ind w:left="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論文に関する著作権については、裏面を参考に確認をしてください。</w:t>
      </w:r>
    </w:p>
    <w:p>
      <w:pPr>
        <w:pStyle w:val="Normal"/>
        <w:ind w:left="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45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：</w:t>
            </w:r>
          </w:p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9-8512</w:t>
            </w:r>
            <w:r>
              <w:rPr>
                <w:rFonts w:ascii="ＭＳ Ｐゴシック" w:hAnsi="ＭＳ Ｐゴシック" w:cs="ＭＳ Ｐゴシック" w:eastAsia="ＭＳ Ｐゴシック"/>
              </w:rPr>
              <w:t>　東広島市鏡山</w:t>
            </w:r>
            <w:r>
              <w:rPr>
                <w:rFonts w:eastAsia="ＭＳ Ｐゴシック" w:cs="ＭＳ Ｐゴシック" w:ascii="ＭＳ Ｐゴシック" w:hAnsi="ＭＳ Ｐゴシック"/>
              </w:rPr>
              <w:t>1-2-2</w:t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広島大学図書館　図書学術情報企画グループ　</w:t>
            </w:r>
            <w:r>
              <w:rPr>
                <w:rFonts w:ascii="ＭＳ Ｐゴシック" w:hAnsi="ＭＳ Ｐゴシック" w:cs="ＭＳ Ｐゴシック" w:eastAsia="ＭＳ Ｐゴシック"/>
              </w:rPr>
              <w:t>学術情報企画</w:t>
            </w:r>
            <w:r>
              <w:rPr>
                <w:rFonts w:ascii="ＭＳ Ｐゴシック" w:hAnsi="ＭＳ Ｐゴシック" w:cs="ＭＳ Ｐゴシック" w:eastAsia="ＭＳ Ｐゴシック"/>
              </w:rPr>
              <w:t>主担当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082-424-62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内線　</w:t>
            </w:r>
            <w:r>
              <w:rPr>
                <w:rFonts w:ascii="ＭＳ Ｐゴシック" w:hAnsi="ＭＳ Ｐゴシック" w:cs="ＭＳ Ｐゴシック" w:eastAsia="ＭＳ Ｐゴシック"/>
              </w:rPr>
              <w:t>東広島</w:t>
            </w:r>
            <w:r>
              <w:rPr>
                <w:rFonts w:eastAsia="ＭＳ Ｐゴシック" w:cs="ＭＳ Ｐゴシック" w:ascii="ＭＳ Ｐゴシック" w:hAnsi="ＭＳ Ｐゴシック"/>
              </w:rPr>
              <w:t>62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hyperlink r:id="rId2"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tos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o-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kikaku-jyoho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@office.hiroshima-u.ac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ような場合、修士論文・卒業論文を学術情報リポジトリによりインターネット公開することはでき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論文の一部又は全部を学術雑誌等に掲載していて、著作権を出版社や学会に譲渡している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今後、論文の一部又は全部を学術雑誌等に投稿する予定があり、著作権を譲渡する必要が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る場合。学術情報リポジトリによりインターネット公開したものは、公表済の業績として扱われる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この許諾書の提出により学術情報リポジトリで公開した修士論文・卒業論文は、原則として削除（非公開）することはでき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-kikaku-jyoho@office.hiroshim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6:00Z</dcterms:created>
  <dc:creator>tosyo-jyosa-sanko</dc:creator>
  <dc:description/>
  <cp:keywords/>
  <dc:language>en-US</dc:language>
  <cp:lastModifiedBy>山口　修平</cp:lastModifiedBy>
  <cp:lastPrinted>2022-06-08T15:36:00Z</cp:lastPrinted>
  <dcterms:modified xsi:type="dcterms:W3CDTF">2025-03-14T07:46:00Z</dcterms:modified>
  <cp:revision>2</cp:revision>
  <dc:subject/>
  <dc:title>学位論文の学術機関リポジトリ登録許諾書</dc:title>
</cp:coreProperties>
</file>