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日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年     月      日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Submission Date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/>
          <w:sz w:val="20"/>
          <w:szCs w:val="20"/>
          <w:u w:val="single"/>
        </w:rPr>
        <w:t>　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yy, </w:t>
      </w:r>
      <w:r>
        <w:rPr>
          <w:rFonts w:ascii="Times New Roman" w:hAnsi="Times New Roman" w:cs="Times New Roman"/>
          <w:sz w:val="20"/>
          <w:szCs w:val="20"/>
          <w:u w:val="single"/>
        </w:rPr>
        <w:t>　　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m, </w:t>
      </w:r>
      <w:r>
        <w:rPr>
          <w:rFonts w:ascii="Times New Roman" w:hAnsi="Times New Roman" w:cs="Times New Roman"/>
          <w:sz w:val="20"/>
          <w:szCs w:val="20"/>
          <w:u w:val="single"/>
        </w:rPr>
        <w:t>　　</w:t>
      </w:r>
      <w:r>
        <w:rPr>
          <w:rFonts w:cs="Times New Roman" w:ascii="Times New Roman" w:hAnsi="Times New Roman"/>
          <w:sz w:val="20"/>
          <w:szCs w:val="20"/>
          <w:u w:val="single"/>
        </w:rPr>
        <w:t>dd</w:t>
      </w:r>
    </w:p>
    <w:p>
      <w:pPr>
        <w:pStyle w:val="Normal"/>
        <w:snapToGrid w:val="false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博士論文予備審査願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Application for Preliminary Screening of Doctoral Dissertation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1276"/>
        <w:gridCol w:w="3543"/>
      </w:tblGrid>
      <w:tr>
        <w:trPr>
          <w:trHeight w:val="5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学生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プログラ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論文題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issertation Tit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学位の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種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egree Typ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博士（　　　　　　　　　　　　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※次ページ</w:t>
            </w:r>
            <w:r>
              <w:rPr>
                <w:rFonts w:ascii="Times New Roman" w:hAnsi="Times New Roman" w:cs="Times New Roman" w:eastAsia="ＭＳ Ｐゴシック"/>
              </w:rPr>
              <w:t>「取得できる学位」参照</w:t>
            </w:r>
          </w:p>
          <w:p>
            <w:pPr>
              <w:pStyle w:val="Normal"/>
              <w:snapToGrid w:val="false"/>
              <w:ind w:left="2818" w:hanging="2818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octor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of (            )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ＭＳ Ｐゴシック"/>
              </w:rPr>
              <w:t>　　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Refer to “Degrees That Can Be Earned” on the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ext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page.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論文数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>No. of Dissertation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分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atego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博士論文と関係があるも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Relevant to the Doctoral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isser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関係ないも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rrelev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査読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issertations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(peer-reviewe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査読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issertations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not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peer-reviewe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書籍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Boo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その他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</w:tr>
    </w:tbl>
    <w:p>
      <w:pPr>
        <w:pStyle w:val="Normal"/>
        <w:snapToGrid w:val="false"/>
        <w:ind w:right="113" w:hanging="0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（　）内は，筆頭著者の論文数を内数で示す。</w: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  <w:t>In the parentheses, indicate the number of works of first authorship.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予備審査会（主指導教員において記入すること）</w:t>
      </w:r>
    </w:p>
    <w:p>
      <w:pPr>
        <w:pStyle w:val="Normal"/>
        <w:snapToGrid w:val="false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>Preliminary Screening Session (To Be</w:t>
      </w:r>
      <w:r>
        <w:rPr/>
        <w:t xml:space="preserve"> Entered by the Supervisor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675"/>
        <w:gridCol w:w="34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備審査委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Preliminary Screening Committee 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Chief Refere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備審査委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副査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Preliminary Screening Committee Sub-referees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ﾌﾟﾛｸﾞﾗﾑ名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Program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氏名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ﾌﾟﾛｸﾞﾗﾑ名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Program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氏名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ﾌﾟﾛｸﾞﾗﾑ名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Program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氏名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ﾌﾟﾛｸﾞﾗﾑ名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Program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氏名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備審査会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Preliminary Screening Se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（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M/P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～</w:t>
            </w:r>
          </w:p>
          <w:p>
            <w:pPr>
              <w:pStyle w:val="Normal"/>
              <w:snapToGrid w:val="false"/>
              <w:ind w:firstLine="867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yy,    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mm,     dd </w:t>
            </w:r>
          </w:p>
        </w:tc>
      </w:tr>
      <w:tr>
        <w:trPr>
          <w:trHeight w:val="6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Venu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ＭＳ Ｐゴシック"/>
          <w:szCs w:val="21"/>
        </w:rPr>
        <w:t>（備考）取得できる学位</w:t>
      </w:r>
    </w:p>
    <w:p>
      <w:pPr>
        <w:pStyle w:val="Normal"/>
        <w:snapToGrid w:val="false"/>
        <w:rPr/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</w:rPr>
        <w:t>Remark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; </w:t>
      </w:r>
      <w:r>
        <w:rPr/>
        <w:t>Degrees That Can Be Earned</w:t>
      </w:r>
    </w:p>
    <w:tbl>
      <w:tblPr>
        <w:tblW w:w="911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学位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egree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理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Science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学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理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Science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惑星システム学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th and Planetary Systems Science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理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Science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stry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理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Science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応用化学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Chemistry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工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Engineering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工学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cal Engineering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工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Engineering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電気システム制御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, Systems, and Control Engineering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工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Engineering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機械工学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Engineering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工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Engineering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輸送・環境システム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ation and Environmental Systems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工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Engineering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築学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cture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工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Engineering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基盤環境工学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 and Environmental Engineering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工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Engineering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報科学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cs and Data Science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情報科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tor of Philosophy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ics and Data Science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スマートイノベーション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rt Innovation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工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Engineering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量子物質科学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um Matter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理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Science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工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Engineering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学術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tor of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hilosophy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工学融合プログラム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disciplinary Science and Engineering Progr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工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 of Philosophy in Engineering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学術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tor of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hilosophy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（国際協力学）</w:t>
            </w:r>
          </w:p>
          <w:p>
            <w:pPr>
              <w:pStyle w:val="Detail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tor of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hilosop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International Cooperation Studies</w:t>
            </w:r>
          </w:p>
        </w:tc>
      </w:tr>
    </w:tbl>
    <w:p>
      <w:pPr>
        <w:pStyle w:val="Normal"/>
        <w:ind w:firstLine="113"/>
        <w:rPr>
          <w:strike/>
        </w:rPr>
      </w:pPr>
      <w:r>
        <w:rPr>
          <w:strike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1418"/>
      <w:pgNumType w:fmt="decimal"/>
      <w:formProt w:val="false"/>
      <w:titlePg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コメント文字列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3:00Z</dcterms:created>
  <dc:creator>総科学生支援</dc:creator>
  <dc:description/>
  <cp:keywords/>
  <dc:language>en-US</dc:language>
  <cp:lastModifiedBy>明田　和大</cp:lastModifiedBy>
  <cp:lastPrinted>2013-09-12T13:35:00Z</cp:lastPrinted>
  <dcterms:modified xsi:type="dcterms:W3CDTF">2025-03-21T01:01:00Z</dcterms:modified>
  <cp:revision>21</cp:revision>
  <dc:subject/>
  <dc:title/>
</cp:coreProperties>
</file>