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機械工学プログラム研究室希望届</w:t>
      </w:r>
    </w:p>
    <w:p>
      <w:pPr>
        <w:pStyle w:val="Normal"/>
        <w:snapToGrid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9919970</wp:posOffset>
                </wp:positionV>
                <wp:extent cx="6400800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応用化学／スマートイノベーション（応用化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8pt;mso-wrap-distance-left:9.05pt;mso-wrap-distance-right:9.05pt;mso-wrap-distance-top:0pt;mso-wrap-distance-bottom:0pt;margin-top:781.1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応用化学／スマートイノベーション（応用化学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9919970</wp:posOffset>
                </wp:positionV>
                <wp:extent cx="640080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応用化学／スマートイノベーション（応用化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8pt;mso-wrap-distance-left:9.05pt;mso-wrap-distance-right:9.05pt;mso-wrap-distance-top:0pt;mso-wrap-distance-bottom:0pt;margin-top:781.1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応用化学／スマートイノベーション（応用化学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機械工学プログラムを志望する者は，入学後に配属を希望する研究室を下記より選択し，第</w:t>
      </w:r>
      <w:r>
        <w:rPr/>
        <w:t>1</w:t>
      </w:r>
      <w:r>
        <w:rPr/>
        <w:t>希望から第</w:t>
      </w:r>
      <w:r>
        <w:rPr/>
        <w:t>3</w:t>
      </w:r>
      <w:r>
        <w:rPr/>
        <w:t>希望まで記入してください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70"/>
      </w:tblGrid>
      <w:tr>
        <w:trPr>
          <w:trHeight w:val="6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70"/>
      </w:tblGrid>
      <w:tr>
        <w:trPr>
          <w:trHeight w:val="68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研究室名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力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材料力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制御工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機械知能システム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機械知能システム</w:t>
      </w: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設計システム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加工システム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流体工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反応気体力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材料物理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材質制御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材料強度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成形プロセス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接合プロセス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エネルギー変換材料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熱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燃焼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プラズマ基礎科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量子エネルギー工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9919970</wp:posOffset>
                </wp:positionV>
                <wp:extent cx="6400800" cy="429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応用化学／スマートイノベーション（応用化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8pt;mso-wrap-distance-left:9.05pt;mso-wrap-distance-right:9.05pt;mso-wrap-distance-top:0pt;mso-wrap-distance-bottom:0pt;margin-top:781.1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応用化学／スマートイノベーション（応用化学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9919970</wp:posOffset>
                </wp:positionV>
                <wp:extent cx="6400800" cy="429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応用化学／スマートイノベーション（応用化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8pt;mso-wrap-distance-left:9.05pt;mso-wrap-distance-right:9.05pt;mso-wrap-distance-top:0pt;mso-wrap-distance-bottom:0pt;margin-top:781.1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応用化学／スマートイノベーション（応用化学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ge">
                  <wp:posOffset>9966325</wp:posOffset>
                </wp:positionV>
                <wp:extent cx="6136005" cy="31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機械工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4.95pt;mso-wrap-distance-left:9.05pt;mso-wrap-distance-right:9.05pt;mso-wrap-distance-top:0pt;mso-wrap-distance-bottom:0pt;margin-top:784.75pt;mso-position-vertical-relative:page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機械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5-03-18T00:50:00Z</dcterms:modified>
  <cp:revision>23</cp:revision>
  <dc:subject/>
  <dc:title>推　薦　書</dc:title>
</cp:coreProperties>
</file>