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9375</wp:posOffset>
                </wp:positionV>
                <wp:extent cx="6534150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量子物質科学／理工学融合（環境自然科学，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7.8pt;mso-wrap-distance-left:9.05pt;mso-wrap-distance-right:9.05pt;mso-wrap-distance-top:0pt;mso-wrap-distance-bottom:0pt;margin-top:6.2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量子物質科学／理工学融合（環境自然科学，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 / Quantum Matter / Transdisciplinary Science and Engineering (Environmental and Natural Sciences, 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5-05-23T06:20:00Z</dcterms:modified>
  <cp:revision>24</cp:revision>
  <dc:subject/>
  <dc:title>平成１３年度広島大学大学院生物圏科学研究科（博士課程前期）入学志願票</dc:title>
</cp:coreProperties>
</file>