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19710</wp:posOffset>
                </wp:positionV>
                <wp:extent cx="6202045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bookmarkStart w:id="0" w:name="_Hlk41656338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bookmarkStart w:id="1" w:name="_Hlk41656338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7.9pt;mso-wrap-distance-left:9.05pt;mso-wrap-distance-right:9.05pt;mso-wrap-distance-top:0pt;mso-wrap-distance-bottom:0pt;margin-top:17.3pt;mso-position-vertical-relative:text;margin-left:-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bookmarkStart w:id="2" w:name="_Hlk41656338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10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bookmarkStart w:id="3" w:name="_Hlk41656338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  <w:bookmarkEnd w:id="3"/>
                    </w:p>
                    <w:p>
                      <w:pPr>
                        <w:pStyle w:val="Normal"/>
                        <w:snapToGrid w:val="false"/>
                        <w:ind w:firstLine="90"/>
                        <w:jc w:val="left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20-04-08T13:51:00Z</cp:lastPrinted>
  <dcterms:modified xsi:type="dcterms:W3CDTF">2023-05-19T02:02:00Z</dcterms:modified>
  <cp:revision>26</cp:revision>
  <dc:subject/>
  <dc:title>推　薦　書</dc:title>
</cp:coreProperties>
</file>