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4</w:t>
      </w:r>
      <w:r>
        <w:rPr>
          <w:b/>
          <w:sz w:val="24"/>
        </w:rPr>
        <w:t>回日本顕微鏡学会参加報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共通機器部門　前田誠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はじめに</w:t>
      </w:r>
      <w:r>
        <w:rPr>
          <w:b/>
          <w:sz w:val="22"/>
        </w:rPr>
        <w:t>(</w:t>
      </w:r>
      <w:r>
        <w:rPr>
          <w:b/>
          <w:sz w:val="22"/>
        </w:rPr>
        <w:t>目的等</w:t>
      </w:r>
      <w:r>
        <w:rPr>
          <w:b/>
          <w:sz w:val="22"/>
        </w:rPr>
        <w:t>)</w:t>
      </w:r>
    </w:p>
    <w:p>
      <w:pPr>
        <w:pStyle w:val="Style18"/>
        <w:ind w:left="360" w:hanging="0"/>
        <w:rPr/>
      </w:pPr>
      <w:r>
        <w:rPr/>
        <w:t>顕微鏡学会には、大学・研究所・企業等、で電子顕微鏡を用いてあらゆる分野で研究・開発を行っている人達が参加している。最新装置の紹介、新しい分析法、様々な材料・生物の観察・解析等、発表内容は実に多岐に渡る。電子顕微鏡に関する広範囲の情報収取のために参加した。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期間・場所</w:t>
      </w:r>
    </w:p>
    <w:p>
      <w:pPr>
        <w:pStyle w:val="Normal"/>
        <w:ind w:left="315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：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月）～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　久留米シティプラザ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参加者等</w:t>
      </w:r>
    </w:p>
    <w:p>
      <w:pPr>
        <w:pStyle w:val="Normal"/>
        <w:ind w:left="5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・研究所等に所属する研究者、電子顕微鏡もしくはその周辺機器を扱っているメーカー社員　約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名以上</w:t>
      </w:r>
    </w:p>
    <w:p>
      <w:pPr>
        <w:pStyle w:val="Normal"/>
        <w:ind w:left="5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具体的な参加内容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移動日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会場にて「</w:t>
      </w:r>
      <w:r>
        <w:rPr>
          <w:rFonts w:cs="ＭＳ 明朝;MS Mincho" w:ascii="ＭＳ 明朝;MS Mincho" w:hAnsi="ＭＳ 明朝;MS Mincho"/>
        </w:rPr>
        <w:t>TEM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TEM</w:t>
      </w:r>
      <w:r>
        <w:rPr>
          <w:rFonts w:ascii="ＭＳ 明朝;MS Mincho" w:hAnsi="ＭＳ 明朝;MS Mincho" w:cs="ＭＳ 明朝;MS Mincho"/>
        </w:rPr>
        <w:t>・収差補正法」に関する発表を聴講。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会場にて、「その他（装置・手法系）」に関する発表を聴講。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会場にて、「橋本初次郎先生記念シンポジウム」を聴講。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会場にて、「画像処理・画像解析」に関する発表を聴講。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会場にて、「</w:t>
      </w:r>
      <w:r>
        <w:rPr>
          <w:rFonts w:cs="ＭＳ 明朝;MS Mincho" w:ascii="ＭＳ 明朝;MS Mincho" w:hAnsi="ＭＳ 明朝;MS Mincho"/>
        </w:rPr>
        <w:t>SEM</w:t>
      </w:r>
      <w:r>
        <w:rPr>
          <w:rFonts w:ascii="ＭＳ 明朝;MS Mincho" w:hAnsi="ＭＳ 明朝;MS Mincho" w:cs="ＭＳ 明朝;MS Mincho"/>
        </w:rPr>
        <w:t>」に関する発表を聴講。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会場にて、「分析電顕・状態分析」に関する発表を聴講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まとめと感想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に、分析手法や解析技術に関する研究発表を聴講した。中でも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M</w:t>
      </w:r>
      <w:r>
        <w:rPr>
          <w:rFonts w:ascii="ＭＳ 明朝;MS Mincho" w:hAnsi="ＭＳ 明朝;MS Mincho" w:cs="ＭＳ 明朝;MS Mincho"/>
        </w:rPr>
        <w:t>に後付け出来る球面収差補正装置の研究発表は興味を引いた。球面収差はより極微の世界の精密な観察を可能とする協力なツールであるが、どのメーカーの製品であっても後付けは出来ず、装置買い替えによってしか実装出来ない。しかし、この装置が商品化されれば、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-BARD</w:t>
      </w:r>
      <w:r>
        <w:rPr>
          <w:rFonts w:ascii="ＭＳ 明朝;MS Mincho" w:hAnsi="ＭＳ 明朝;MS Mincho" w:cs="ＭＳ 明朝;MS Mincho"/>
        </w:rPr>
        <w:t>の電子顕微鏡にも導入可能である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また、画像解析に関する研究発表も興味を引くものが多かった。教師画像と呼ばれる標準画像の特徴を記憶させることで、より高度な画像処理（目的領域を自動で選別・選択するなど）を可能とする手法が研究・開発されている。この手法が実現すれば、粒子解析や組織観察の精度・速度、共に大幅に向上するだろう。ソフトウェアの更新だけで導入できる点も重要である。装置に関する技術・分析法は日々新しいものが生み出されており、今後もそれらを理解、利用できるように学習を続けていき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2:00Z</dcterms:created>
  <dc:creator>maeda</dc:creator>
  <dc:description/>
  <cp:keywords/>
  <dc:language>en-US</dc:language>
  <cp:lastModifiedBy>maeda</cp:lastModifiedBy>
  <dcterms:modified xsi:type="dcterms:W3CDTF">2018-06-12T00:57:00Z</dcterms:modified>
  <cp:revision>7</cp:revision>
  <dc:subject/>
  <dc:title/>
</cp:coreProperties>
</file>