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年　月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　　　　　広島大学特別研究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zh-CN"/>
        </w:rPr>
        <w:t>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履歴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2272"/>
        <w:gridCol w:w="993"/>
        <w:gridCol w:w="572"/>
        <w:gridCol w:w="691"/>
        <w:gridCol w:w="3511"/>
      </w:tblGrid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　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コース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いずれかに○を付して下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ind w:firstLine="65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アカデミック型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イノベーション型</w:t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査希望分野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いずれかに○を付して下さい。</w:t>
            </w:r>
          </w:p>
          <w:p>
            <w:pPr>
              <w:pStyle w:val="Normal"/>
              <w:ind w:firstLine="86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文社会系　　　　　　理工農系　　　　　　医歯薬保健系</w:t>
            </w:r>
          </w:p>
        </w:tc>
      </w:tr>
      <w:tr>
        <w:trPr>
          <w:trHeight w:val="7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（男・女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昭和　　年　　月　　日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（　　歳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日現在の年齢を記入</w:t>
            </w:r>
          </w:p>
        </w:tc>
      </w:tr>
      <w:tr>
        <w:trPr>
          <w:trHeight w:val="9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住所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：（　　　　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上記以外に日中連絡が可能である電話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34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歴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平成　　年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高等学校卒業</w:t>
            </w:r>
          </w:p>
          <w:p>
            <w:pPr>
              <w:pStyle w:val="Normal"/>
              <w:spacing w:before="145" w:after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平成　　年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学科卒業</w:t>
            </w:r>
          </w:p>
          <w:p>
            <w:pPr>
              <w:pStyle w:val="Normal"/>
              <w:spacing w:before="145" w:after="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平成　　年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大学大学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研究科博士課程前期</w:t>
            </w:r>
          </w:p>
          <w:p>
            <w:pPr>
              <w:pStyle w:val="Normal"/>
              <w:ind w:firstLine="2059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専攻入学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平成　　年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大学大学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研究科博士課程後期</w:t>
            </w:r>
          </w:p>
          <w:p>
            <w:pPr>
              <w:pStyle w:val="Normal"/>
              <w:ind w:firstLine="2059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専攻入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zh-CN"/>
              </w:rPr>
              <w:t>平成　　　年　　月　　博士学位取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見込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学位名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　　   　　　　　）</w:t>
            </w:r>
          </w:p>
        </w:tc>
      </w:tr>
      <w:tr>
        <w:trPr>
          <w:trHeight w:val="9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語学に関する資格（英検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　職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現在の雇用関係について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歴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これまでの職歴全てについて雇用期間、雇用元、従事した職務内容を記入して下さい。</w:t>
            </w:r>
          </w:p>
        </w:tc>
      </w:tr>
      <w:tr>
        <w:trPr>
          <w:trHeight w:val="13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企業等との共同研究の経験・実績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相手先企業等と応募者が果たした役割を記入して下さい。（共同研究の経験がない場合は「なし」と記入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インターンシップの経験</w:t>
            </w:r>
          </w:p>
        </w:tc>
        <w:tc>
          <w:tcPr>
            <w:tcW w:w="8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入先、期間、業務内容を記入して下さい。（インターンシップの経験がない場合は「なし」と記入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学歴は高等学校卒業以降を全て記載すること。</w:t>
      </w:r>
      <w:r>
        <w:br w:type="page"/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自身が描くキャリアパス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希望コースの志望動機や目指す研究者像を記述して下さい。</w:t>
            </w:r>
          </w:p>
        </w:tc>
      </w:tr>
      <w:tr>
        <w:trPr>
          <w:trHeight w:val="48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現在までの研究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これまでの研究の背景、問題点、研究方法、特色及び独創的な点について分かりやすく記述すること。（図表等を含めてもよ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これまでの研究経過及び得られた結果について整理し、上記①に関連づけて説明すること。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の研究業績欄に記載する論文等を引用する場合には、同欄の番号を記載し、応募者が担当した部分を明らかにすること。</w:t>
            </w:r>
          </w:p>
        </w:tc>
      </w:tr>
      <w:tr>
        <w:trPr>
          <w:trHeight w:val="66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研究業績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主なものを記入して下さい。また，申請者の氏名には下線を付して下さい。）</w:t>
            </w:r>
          </w:p>
          <w:p>
            <w:pPr>
              <w:pStyle w:val="Normal"/>
              <w:spacing w:lineRule="exact" w:line="200"/>
              <w:ind w:left="757" w:hanging="53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学術雑誌等（紀要・論文集等も含め論文名・著書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著者名（論文・著書の記　載と同一の順番とする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学協会誌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査読の有無，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最初と最後のページ（○－○ページ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発表・発行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について記入して下さい。）</w:t>
            </w:r>
          </w:p>
          <w:p>
            <w:pPr>
              <w:pStyle w:val="Normal"/>
              <w:spacing w:lineRule="exact" w:line="200"/>
              <w:ind w:left="757" w:hanging="53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国際会議における発表（口頭・ポスターの別，著者，題名，発表した学会名，　場所，月・年について記入して下さい。）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ⅲ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国内学会・シンポジウム等における発表（（ⅱ）と同様に記入して下さい。）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ⅳ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特許等（公開若しくは取得について明記して下さい。）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ⅴ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その他（受賞歴等）</w:t>
            </w:r>
          </w:p>
        </w:tc>
      </w:tr>
      <w:tr>
        <w:trPr>
          <w:trHeight w:val="113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701"/>
          <w:pgNumType w:fmt="decimal"/>
          <w:formProt w:val="false"/>
          <w:titlePg/>
          <w:textDirection w:val="lrTb"/>
          <w:docGrid w:type="snapToChars" w:linePitch="291" w:charSpace="3276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701"/>
          <w:formProt w:val="false"/>
          <w:titlePg/>
          <w:textDirection w:val="lrTb"/>
          <w:docGrid w:type="snapToChars" w:linePitch="291" w:charSpace="3276"/>
        </w:sectPr>
      </w:pP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４．学会活動や留学などの特色ある学外活動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５．その他特記事項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6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pacing w:val="-20"/>
      <w:w w:val="1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"/>
      <w:b/>
      <w:sz w:val="24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Ｐゴシック"/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Ｐゴシック"/>
      <w:b/>
      <w:sz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7:00Z</dcterms:created>
  <dc:creator>事務</dc:creator>
  <dc:description/>
  <cp:keywords/>
  <dc:language>en-US</dc:language>
  <cp:lastModifiedBy>事務</cp:lastModifiedBy>
  <cp:lastPrinted>2014-01-22T09:23:00Z</cp:lastPrinted>
  <dcterms:modified xsi:type="dcterms:W3CDTF">2014-02-06T07:13:00Z</dcterms:modified>
  <cp:revision>12</cp:revision>
  <dc:subject/>
  <dc:title>広島大学　若手研究人材養成センター</dc:title>
</cp:coreProperties>
</file>