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  <w:t>21</w:t>
      </w:r>
      <w:r>
        <w:rPr>
          <w:rFonts w:eastAsia="MS UI Gothic"/>
          <w:sz w:val="28"/>
        </w:rPr>
        <w:t>世紀科学プロジェクト活動報告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431"/>
        <w:gridCol w:w="2902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籍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員氏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660</wp:posOffset>
                      </wp:positionV>
                      <wp:extent cx="3524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5.8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生氏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プロジェクトチーム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動期間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世紀科学プロジェクト群のプロジェクトチームにおいて，コーディネーター・実施責任者として果たした役割・成果・感想等を記載して下さい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MS UI Gothic"/>
                <w:sz w:val="28"/>
                <w:szCs w:val="22"/>
              </w:rPr>
            </w:pPr>
            <w:r>
              <w:rPr>
                <w:rFonts w:eastAsia="MS UI Gothic" w:ascii="ＭＳ ゴシック;MS Gothic" w:hAnsi="ＭＳ ゴシック;MS Gothic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の所見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MS UI Gothic" w:cs="ＭＳ ゴシック;MS Gothic"/>
                <w:sz w:val="28"/>
              </w:rPr>
            </w:pPr>
            <w:r>
              <w:rPr>
                <w:rFonts w:eastAsia="MS UI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</w:tbl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［実践⑥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2:00Z</dcterms:created>
  <dc:creator>psystre7</dc:creator>
  <dc:description/>
  <cp:keywords/>
  <dc:language>en-US</dc:language>
  <cp:lastModifiedBy>事務</cp:lastModifiedBy>
  <cp:lastPrinted>2017-02-23T08:45:00Z</cp:lastPrinted>
  <dcterms:modified xsi:type="dcterms:W3CDTF">2018-08-22T02:40:00Z</dcterms:modified>
  <cp:revision>11</cp:revision>
  <dc:subject/>
  <dc:title>学 生 番 号</dc:title>
</cp:coreProperties>
</file>