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UI Gothic"/>
          <w:sz w:val="28"/>
        </w:rPr>
      </w:pPr>
      <w:r>
        <w:rPr>
          <w:rFonts w:eastAsia="MS UI Gothic"/>
          <w:sz w:val="28"/>
        </w:rPr>
        <w:t>研究プロジェクト実施報告書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97"/>
        <w:gridCol w:w="2431"/>
        <w:gridCol w:w="2902"/>
      </w:tblGrid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  <w:t>学籍番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教員氏名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73660</wp:posOffset>
                      </wp:positionV>
                      <wp:extent cx="35242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5.8pt;mso-position-vertical-relative:text;margin-left:10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  <w:t>学生氏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  <w:t>研究プロジェクト名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実施期間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MS UI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企画立案，運営した研究プロジェクトの目的・実施内容・成果・感想等を順に記載して下さい。</w:t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教員の所見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MS UI Gothic" w:cs="ＭＳ ゴシック;MS Gothic"/>
                <w:sz w:val="28"/>
              </w:rPr>
            </w:pPr>
            <w:r>
              <w:rPr>
                <w:rFonts w:eastAsia="MS UI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</w:tc>
      </w:tr>
    </w:tbl>
    <w:p>
      <w:pPr>
        <w:pStyle w:val="Normal"/>
        <w:rPr>
          <w:rFonts w:eastAsia="MS UI Gothic"/>
          <w:sz w:val="28"/>
        </w:rPr>
      </w:pPr>
      <w:r>
        <w:rPr>
          <w:rFonts w:eastAsia="MS UI Gothic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［実践⑦］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3:00Z</dcterms:created>
  <dc:creator>psystre7</dc:creator>
  <dc:description/>
  <cp:keywords/>
  <dc:language>en-US</dc:language>
  <cp:lastModifiedBy>事務</cp:lastModifiedBy>
  <cp:lastPrinted>2017-02-23T08:45:00Z</cp:lastPrinted>
  <dcterms:modified xsi:type="dcterms:W3CDTF">2018-08-22T02:41:00Z</dcterms:modified>
  <cp:revision>12</cp:revision>
  <dc:subject/>
  <dc:title>学 生 番 号</dc:title>
</cp:coreProperties>
</file>