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plication for Admission to Graduate Study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Master</w:t>
      </w:r>
      <w:r>
        <w:rPr>
          <w:rFonts w:cs="Times New Roman" w:ascii="Times New Roman" w:hAnsi="Times New Roman"/>
          <w:sz w:val="28"/>
        </w:rPr>
        <w:t>’</w:t>
      </w:r>
      <w:r>
        <w:rPr>
          <w:rFonts w:cs="Times New Roman" w:ascii="Times New Roman" w:hAnsi="Times New Roman"/>
          <w:sz w:val="28"/>
        </w:rPr>
        <w:t xml:space="preserve">s Course </w:t>
      </w:r>
      <w:r>
        <w:rPr>
          <w:rFonts w:cs="Times New Roman" w:ascii="Times New Roman" w:hAnsi="Times New Roman"/>
          <w:sz w:val="28"/>
        </w:rPr>
        <w:t xml:space="preserve">April </w:t>
      </w:r>
      <w:r>
        <w:rPr>
          <w:rFonts w:cs="Times New Roman" w:ascii="Times New Roman" w:hAnsi="Times New Roman"/>
          <w:sz w:val="28"/>
        </w:rPr>
        <w:t>2019)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ogram of Biotechnology,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raduat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chool of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Integrated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ciences for Lif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Hiroshima Univers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4785</wp:posOffset>
                </wp:positionH>
                <wp:positionV relativeFrom="paragraph">
                  <wp:posOffset>225425</wp:posOffset>
                </wp:positionV>
                <wp:extent cx="22860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0.75pt;mso-wrap-distance-left:9.05pt;mso-wrap-distance-right:9.05pt;mso-wrap-distance-top:0pt;mso-wrap-distance-bottom:0pt;margin-top:17.75pt;mso-position-vertical-relative:text;margin-left:31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6082030" cy="7117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711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8"/>
                              <w:gridCol w:w="2617"/>
                              <w:gridCol w:w="1560"/>
                              <w:gridCol w:w="3383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46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ppl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be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8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*For Office U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80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Only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  <w:cantSplit w:val="true"/>
                              </w:trPr>
                              <w:tc>
                                <w:tcPr>
                                  <w:tcW w:w="20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me in Bot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nglish 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tive Language: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Family Name: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First Name: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Middle Nam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ngl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  <w:cantSplit w:val="true"/>
                              </w:trPr>
                              <w:tc>
                                <w:tcPr>
                                  <w:tcW w:w="20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Family Name: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First Name: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Middle Nam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ativ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angu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te of Birth: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Day/Month/ Yea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x: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le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　　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e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ge at Ti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f Entrance: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tionality: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cadem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dvisor: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List name of academic staff with whom you would like to stud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5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ontact Add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1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urr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il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ddres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lephon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6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ontact Addres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ther than the above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m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elationship with the applican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ddres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lephon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pt;height:560.45pt;mso-wrap-distance-left:7.1pt;mso-wrap-distance-right:7.1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5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8"/>
                        <w:gridCol w:w="2617"/>
                        <w:gridCol w:w="1560"/>
                        <w:gridCol w:w="3383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4635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umber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*For Office Us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0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Only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  <w:cantSplit w:val="true"/>
                        </w:trPr>
                        <w:tc>
                          <w:tcPr>
                            <w:tcW w:w="20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me in Both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nglish an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tive Language: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Family Name: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First Name: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Middle Name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nglish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  <w:cantSplit w:val="true"/>
                        </w:trPr>
                        <w:tc>
                          <w:tcPr>
                            <w:tcW w:w="20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Family Name: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First Name: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Middle Name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ative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anguage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te of Birth: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Day/Month/ Yea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x: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ale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　　□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Female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ge at Tim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f Entrance:</w:t>
                            </w:r>
                          </w:p>
                        </w:tc>
                        <w:tc>
                          <w:tcPr>
                            <w:tcW w:w="2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tionality: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cademic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visor: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List name of academic staff with whom you would like to study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95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ntact Address</w:t>
                            </w:r>
                          </w:p>
                        </w:tc>
                      </w:tr>
                      <w:tr>
                        <w:trPr>
                          <w:trHeight w:val="1771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urren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ilin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ephone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6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ontact Address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ther than the above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lationship with the applicant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ephon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38:00Z</dcterms:created>
  <dc:creator>sentan-gaku-sien</dc:creator>
  <dc:description/>
  <cp:keywords/>
  <dc:language>en-US</dc:language>
  <cp:lastModifiedBy>事務</cp:lastModifiedBy>
  <cp:lastPrinted>2018-05-28T14:36:00Z</cp:lastPrinted>
  <dcterms:modified xsi:type="dcterms:W3CDTF">2018-10-05T08:14:00Z</dcterms:modified>
  <cp:revision>22</cp:revision>
  <dc:subject/>
  <dc:title>広島大学先端物質科学研究科（博士課程前期）入学志願票</dc:title>
</cp:coreProperties>
</file>