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4496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page">
                        <wp:posOffset>278765</wp:posOffset>
                      </wp:positionH>
                      <wp:positionV relativeFrom="page">
                        <wp:posOffset>635000</wp:posOffset>
                      </wp:positionV>
                      <wp:extent cx="4105910" cy="18611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5910" cy="1861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84"/>
                                    <w:gridCol w:w="4882"/>
                                  </w:tblGrid>
                                  <w:tr>
                                    <w:trPr>
                                      <w:trHeight w:val="971" w:hRule="atLeast"/>
                                    </w:trPr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105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Applic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115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umb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99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* For office us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99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only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spacing w:lineRule="exact" w:line="100"/>
                                          <w:ind w:firstLine="320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1"/>
                                            <w:szCs w:val="21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ind w:firstLine="32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9" w:hRule="atLeast"/>
                                    </w:trPr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105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a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105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(in prin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1" w:hRule="atLeast"/>
                                    </w:trPr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105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Exam Pla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Graduate School of Advanced Sciences of Matt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Hiroshima Universit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3.3pt;height:146.55pt;mso-wrap-distance-left:7.1pt;mso-wrap-distance-right:7.1pt;mso-wrap-distance-top:0pt;mso-wrap-distance-bottom:0pt;margin-top:50pt;mso-position-vertical-relative:page;margin-left:21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84"/>
                              <w:gridCol w:w="4882"/>
                            </w:tblGrid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ppl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b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* For office u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9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nly.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exact" w:line="100"/>
                                    <w:ind w:firstLine="32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firstLine="3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in print)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xam Place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Graduate School of Advanced Sciences of Mat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Hiroshima Universit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5560</wp:posOffset>
                      </wp:positionV>
                      <wp:extent cx="34925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23.4pt;mso-wrap-distance-left:9.05pt;mso-wrap-distance-right:9.05pt;mso-wrap-distance-top:0pt;mso-wrap-distance-bottom:0pt;margin-top:2.8pt;mso-position-vertical-relative:text;margin-left:-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79950</wp:posOffset>
                      </wp:positionH>
                      <wp:positionV relativeFrom="paragraph">
                        <wp:posOffset>336550</wp:posOffset>
                      </wp:positionV>
                      <wp:extent cx="1087120" cy="1724025"/>
                      <wp:effectExtent l="0" t="0" r="254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7200" cy="1724040"/>
                                <a:chOff x="0" y="0"/>
                                <a:chExt cx="1087200" cy="1724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47600" cy="34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2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Photograp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40" y="283680"/>
                                  <a:ext cx="1080000" cy="144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511920"/>
                                  <a:ext cx="991800" cy="99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Taken within three months before application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Full frontal bust and hatless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4㎝×3㎝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.5pt;margin-top:26.5pt;width:85.6pt;height:135.75pt" coordorigin="7370,530" coordsize="1712,271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7370;top:530;width:1649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Photograp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7381;top:977;width:1700;height:2267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shape id="shape_0" fillcolor="white" stroked="f" o:allowincell="t" style="position:absolute;left:7482;top:1336;width:1561;height:15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Taken within three months before applic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Full frontal bust and hatles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4㎝×3㎝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XAMINATION CARD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0</wp:posOffset>
                </wp:positionH>
                <wp:positionV relativeFrom="paragraph">
                  <wp:posOffset>217170</wp:posOffset>
                </wp:positionV>
                <wp:extent cx="914400" cy="216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 not cut off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05pt;mso-wrap-distance-left:9.05pt;mso-wrap-distance-right:9.05pt;mso-wrap-distance-top:0pt;mso-wrap-distance-bottom:0pt;margin-top:17.1pt;mso-position-vertical-relative:text;margin-left:21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o not cut 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2166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489.45pt,8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lease paste the receipt of the application fee her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9445</wp:posOffset>
                </wp:positionH>
                <wp:positionV relativeFrom="paragraph">
                  <wp:posOffset>92075</wp:posOffset>
                </wp:positionV>
                <wp:extent cx="2700655" cy="50399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504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35pt;margin-top:7.25pt;width:212.6pt;height:39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321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1760" w:leader="none"/>
      </w:tabs>
      <w:ind w:firstLine="320"/>
      <w:outlineLvl w:val="1"/>
    </w:pPr>
    <w:rPr>
      <w:sz w:val="3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52:00Z</dcterms:created>
  <dc:creator>事務２</dc:creator>
  <dc:description/>
  <cp:keywords/>
  <dc:language>en-US</dc:language>
  <cp:lastModifiedBy>事務</cp:lastModifiedBy>
  <cp:lastPrinted>2015-06-18T09:47:00Z</cp:lastPrinted>
  <dcterms:modified xsi:type="dcterms:W3CDTF">2018-09-26T05:56:00Z</dcterms:modified>
  <cp:revision>8</cp:revision>
  <dc:subject/>
  <dc:title>＊application</dc:title>
</cp:coreProperties>
</file>