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lication for Admission to Graduate Study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Doctoral Course </w:t>
      </w:r>
      <w:r>
        <w:rPr>
          <w:kern w:val="0"/>
          <w:sz w:val="28"/>
        </w:rPr>
        <w:t>April</w:t>
      </w:r>
      <w:r>
        <w:rPr>
          <w:rFonts w:cs="Times New Roman" w:ascii="Times New Roman" w:hAnsi="Times New Roman"/>
          <w:sz w:val="28"/>
        </w:rPr>
        <w:t xml:space="preserve"> 2019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 of Biotechnology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duat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chool o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tegrate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ciences for Lif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Hiroshima University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93675</wp:posOffset>
                </wp:positionV>
                <wp:extent cx="2286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75pt;mso-wrap-distance-left:9.05pt;mso-wrap-distance-right:9.05pt;mso-wrap-distance-top:0pt;mso-wrap-distance-bottom:0pt;margin-top:15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2200" cy="7535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53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2700"/>
                              <w:gridCol w:w="1800"/>
                              <w:gridCol w:w="30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8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* For Office 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me in Bo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glish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ive Language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Family Name: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First Name: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ddle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Family Name: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First Name: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ddle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ati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Day/Month/ Yea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x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l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　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ge at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f Entrance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adem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viso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List name of academic staff with whom you would like to stu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act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i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ph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ntact Addre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ther than the abov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ationship with the applica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ph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93.3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2700"/>
                        <w:gridCol w:w="1800"/>
                        <w:gridCol w:w="30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86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ber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* For Office Us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 in Bot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glish an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ive Language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Family Name: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First Name: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ddle Nam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Family Name: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First Name: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ddle Nam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tiv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nguage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ay/Month/ Yea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x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l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e at Tim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 Entrance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ademi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visor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ist name of academic staff with whom you would like to stu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ct Address</w:t>
                            </w:r>
                          </w:p>
                        </w:tc>
                      </w:tr>
                      <w:tr>
                        <w:trPr>
                          <w:trHeight w:val="24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ilin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ntact Addres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ther than the above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ationship with the applicant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23:00Z</dcterms:created>
  <dc:creator>sentan-gaku-sien</dc:creator>
  <dc:description/>
  <cp:keywords/>
  <dc:language>en-US</dc:language>
  <cp:lastModifiedBy>事務</cp:lastModifiedBy>
  <cp:lastPrinted>2018-05-28T14:47:00Z</cp:lastPrinted>
  <dcterms:modified xsi:type="dcterms:W3CDTF">2018-10-05T08:33:00Z</dcterms:modified>
  <cp:revision>18</cp:revision>
  <dc:subject/>
  <dc:title>広島大学先端物質科学研究科（博士課程前期）入学志願票</dc:title>
</cp:coreProperties>
</file>