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449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6625</wp:posOffset>
                      </wp:positionH>
                      <wp:positionV relativeFrom="paragraph">
                        <wp:posOffset>336550</wp:posOffset>
                      </wp:positionV>
                      <wp:extent cx="1087120" cy="1724025"/>
                      <wp:effectExtent l="0" t="0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0" cy="1724040"/>
                                <a:chOff x="0" y="0"/>
                                <a:chExt cx="1087200" cy="1724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4760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Photograp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" y="283680"/>
                                  <a:ext cx="108000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511920"/>
                                  <a:ext cx="991800" cy="9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aken within three months before applicatio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Full frontal bust and hatless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4㎝×3㎝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3.75pt;margin-top:26.5pt;width:85.6pt;height:135.75pt" coordorigin="7475,530" coordsize="1712,27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475;top:530;width:164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hotograp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486;top:977;width:1700;height:226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fillcolor="white" stroked="f" o:allowincell="t" style="position:absolute;left:7587;top:1336;width:1561;height:1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aken within three months before applic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Full frontal bust and hatles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4㎝×3㎝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EXAMINATION CAR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380365</wp:posOffset>
                      </wp:positionV>
                      <wp:extent cx="34925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3.4pt;mso-wrap-distance-left:9.05pt;mso-wrap-distance-right:9.05pt;mso-wrap-distance-top:0pt;mso-wrap-distance-bottom:0pt;margin-top:29.95pt;mso-position-vertical-relative:text;margin-left:9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278765</wp:posOffset>
                      </wp:positionH>
                      <wp:positionV relativeFrom="page">
                        <wp:posOffset>635000</wp:posOffset>
                      </wp:positionV>
                      <wp:extent cx="4227830" cy="18611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830" cy="1861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96"/>
                                    <w:gridCol w:w="4962"/>
                                  </w:tblGrid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05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ppli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15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</w:rPr>
                                          <w:t>*For office use only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exact" w:line="100"/>
                                          <w:ind w:firstLine="21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05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a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0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in pri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05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Exam Pl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Graduate School of Advanced Sciences of Mat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Hiroshima Universit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9pt;height:146.55pt;mso-wrap-distance-left:7.1pt;mso-wrap-distance-right:7.1pt;mso-wrap-distance-top:0pt;mso-wrap-distance-bottom:0pt;margin-top:50pt;mso-position-vertical-relative:page;margin-left:21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6"/>
                              <w:gridCol w:w="4962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*For office use only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exact" w:line="100"/>
                                    <w:ind w:firstLine="21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in print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xam Place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Graduate School of Advanced Sciences of Mat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iroshima Universit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217170</wp:posOffset>
                </wp:positionV>
                <wp:extent cx="914400" cy="216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 not cut off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05pt;mso-wrap-distance-left:9.05pt;mso-wrap-distance-right:9.05pt;mso-wrap-distance-top:0pt;mso-wrap-distance-bottom:0pt;margin-top:17.1pt;mso-position-vertical-relative:text;margin-left:21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o not cut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216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89.45pt,8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lease paste the receipt of the application fee her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9445</wp:posOffset>
                </wp:positionH>
                <wp:positionV relativeFrom="paragraph">
                  <wp:posOffset>92075</wp:posOffset>
                </wp:positionV>
                <wp:extent cx="2700655" cy="50399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504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7.25pt;width:212.6pt;height:39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321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1760" w:leader="none"/>
      </w:tabs>
      <w:ind w:firstLine="320"/>
      <w:outlineLvl w:val="1"/>
    </w:pPr>
    <w:rPr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27:00Z</dcterms:created>
  <dc:creator>事務２</dc:creator>
  <dc:description/>
  <cp:keywords/>
  <dc:language>en-US</dc:language>
  <cp:lastModifiedBy>事務</cp:lastModifiedBy>
  <cp:lastPrinted>2015-06-18T10:04:00Z</cp:lastPrinted>
  <dcterms:modified xsi:type="dcterms:W3CDTF">2018-09-26T06:58:00Z</dcterms:modified>
  <cp:revision>8</cp:revision>
  <dc:subject/>
  <dc:title>＊application</dc:title>
</cp:coreProperties>
</file>