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共通機器部門　情報基盤機器管理班　氏名　布施博之</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研修出張は、九州大学にて開催された総合技術研究</w:t>
      </w:r>
      <w:r>
        <w:rPr>
          <w:rFonts w:cs="ＭＳ 明朝;MS Mincho" w:ascii="ＭＳ 明朝;MS Mincho" w:hAnsi="ＭＳ 明朝;MS Mincho"/>
          <w:szCs w:val="21"/>
        </w:rPr>
        <w:t>2019</w:t>
      </w:r>
      <w:r>
        <w:rPr>
          <w:rFonts w:ascii="ＭＳ 明朝;MS Mincho" w:hAnsi="ＭＳ 明朝;MS Mincho" w:cs="ＭＳ 明朝;MS Mincho"/>
          <w:szCs w:val="21"/>
        </w:rPr>
        <w:t>九州大学に参加し、技術発表の聴講及び情報交換を通じて新たな知識の習得と業務へのフィードバックを得ることを目的と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九州大学</w:t>
      </w:r>
      <w:r>
        <w:rPr>
          <w:rFonts w:ascii="Times" w:hAnsi="Times" w:cs="Times" w:eastAsia="Times"/>
          <w:szCs w:val="21"/>
        </w:rPr>
        <w:t xml:space="preserve"> </w:t>
      </w:r>
      <w:r>
        <w:rPr>
          <w:rFonts w:ascii="Times" w:hAnsi="Times" w:cs="Times"/>
          <w:szCs w:val="21"/>
        </w:rPr>
        <w:t>伊都キャンパス</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全国の大学・高等専門学校及び大学共同利用機関に所属する教室系技術職員</w:t>
      </w:r>
    </w:p>
    <w:p>
      <w:pPr>
        <w:pStyle w:val="Normal"/>
        <w:rPr>
          <w:rFonts w:ascii="Times" w:hAnsi="Times" w:cs="Times"/>
          <w:b/>
          <w:b/>
          <w:szCs w:val="21"/>
        </w:rPr>
      </w:pPr>
      <w:r>
        <w:rPr>
          <w:rFonts w:cs="Times" w:ascii="Times" w:hAnsi="Times"/>
          <w:b/>
          <w:szCs w:val="21"/>
        </w:rPr>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技術研究会」は全国の大学・高等専門学校及び大学共同利用機関に所属する教室系技術職員が職務遂行上有益な知識を取得すること、及び意識の啓発と資質の向上を図ることを目的としており、具体的には</w:t>
      </w:r>
      <w:r>
        <w:rPr>
          <w:rFonts w:cs="ＭＳ 明朝;MS Mincho" w:ascii="ＭＳ 明朝;MS Mincho" w:hAnsi="ＭＳ 明朝;MS Mincho"/>
          <w:szCs w:val="21"/>
        </w:rPr>
        <w:t>12</w:t>
      </w:r>
      <w:r>
        <w:rPr>
          <w:rFonts w:ascii="ＭＳ 明朝;MS Mincho" w:hAnsi="ＭＳ 明朝;MS Mincho" w:cs="ＭＳ 明朝;MS Mincho"/>
          <w:szCs w:val="21"/>
        </w:rPr>
        <w:t>の専門分野に分かれて口頭発表及びポスター発表が行われた。又特別講演</w:t>
      </w:r>
      <w:r>
        <w:rPr/>
        <w:t>「新元素の探索」</w:t>
      </w:r>
      <w:r>
        <w:rPr/>
        <w:t>が</w:t>
      </w:r>
      <w:r>
        <w:rPr/>
        <w:t>森田浩介理学研究院教授</w:t>
      </w:r>
      <w:r>
        <w:rPr/>
        <w:t>により行われた。</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技術研究会への参加は初めてであったが、今まで参加した他の研究会とは又違った傾向の発表内容を聴講することが出来、新しい視点で業務にフィードバックできるのでは無いかと感じ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ポスター発表は専門以外の幾つかの分野についても見る機会があり、その中で情報システムと連携したものについては今後の参考になると思えるものも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会を通じて全国の大学等の技術職員と意見を交わす機会も多くあり、互いに新たな知識を得られたのでは無いかと思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この様な機会があれば積極的に参加したいと思うと共に、出来れば聴講以外の立場で参加したいと思う。</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2:00Z</dcterms:created>
  <dc:creator/>
  <dc:description/>
  <cp:keywords/>
  <dc:language>en-US</dc:language>
  <cp:lastModifiedBy/>
  <dcterms:modified xsi:type="dcterms:W3CDTF">2019-03-13T06:00:00Z</dcterms:modified>
  <cp:revision>1</cp:revision>
  <dc:subject/>
  <dc:title/>
</cp:coreProperties>
</file>