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民間企業等外部機関研究所設置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国立大学法人広島大学長</w:t>
      </w:r>
    </w:p>
    <w:p>
      <w:pPr>
        <w:pStyle w:val="Normal"/>
        <w:rPr/>
      </w:pPr>
      <w:r>
        <w:rPr/>
        <w:t>（学術・社会連携推進機構長）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kern w:val="0"/>
        </w:rPr>
      </w:pPr>
      <w:r>
        <w:rPr/>
        <w:t>外部機関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2730"/>
        <w:rPr/>
      </w:pPr>
      <w:r>
        <w:rPr>
          <w:kern w:val="0"/>
        </w:rPr>
        <w:t>　　　　　　　　　　　　</w:t>
      </w:r>
      <w:r>
        <w:rPr>
          <w:spacing w:val="21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right="-567" w:firstLine="5250"/>
        <w:rPr/>
      </w:pPr>
      <w:r>
        <w:rPr/>
        <w:t>代表者名　　　　　　　　　　　　　印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firstLine="210"/>
        <w:rPr/>
      </w:pPr>
      <w:r>
        <w:rPr/>
        <w:t>下記のとおり研究所の設置を申し込みます。</w:t>
      </w:r>
    </w:p>
    <w:p>
      <w:pPr>
        <w:pStyle w:val="Style21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研究所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設置目的・研究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期待される効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設置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　日　～　令和　　年　　月　　日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設置場所（主たる場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経費の負担総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　　　　　　　　円（消費税額及び地方消費税額を含む。）</w:t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研究所の配置研究者（研究所長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所属・職名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連絡担当者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所属・職名・氏名・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E-mai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研究所及び関連する共同研究等の経費内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研究所経費　　　　　　　　　　　　円</w:t>
            </w:r>
          </w:p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●</w:t>
            </w:r>
            <w:r>
              <w:rPr>
                <w:sz w:val="20"/>
              </w:rPr>
              <w:t>共同研究講座　　　　　　　　　円</w:t>
            </w:r>
          </w:p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〇〇共同研究　　　　　　　　　　　円</w:t>
            </w:r>
          </w:p>
          <w:p>
            <w:pPr>
              <w:pStyle w:val="Normal"/>
              <w:ind w:firstLine="34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　　　　　　　　　　　　　　　　　円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広島大学記入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学術・社会連携推進機構運営会議承認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関連する共同研究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研究題目・期間　等</w:t>
            </w:r>
            <w:r>
              <w:rPr>
                <w:sz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関連する共同研究等担当教員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職名・氏名</w:t>
            </w:r>
            <w:r>
              <w:rPr>
                <w:sz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連絡担当者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所属・職名・氏名・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E-mai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8:00Z</dcterms:created>
  <dc:creator>事務</dc:creator>
  <dc:description/>
  <cp:keywords/>
  <dc:language>en-US</dc:language>
  <cp:lastModifiedBy>稲鍵　拓人</cp:lastModifiedBy>
  <cp:lastPrinted>2018-01-15T13:57:00Z</cp:lastPrinted>
  <dcterms:modified xsi:type="dcterms:W3CDTF">2020-02-19T07:38:00Z</dcterms:modified>
  <cp:revision>2</cp:revision>
  <dc:subject/>
  <dc:title/>
</cp:coreProperties>
</file>