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ＤＦ特太ゴシック体;ＭＳ 明朝"/>
          <w:kern w:val="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0</wp:posOffset>
                </wp:positionH>
                <wp:positionV relativeFrom="paragraph">
                  <wp:posOffset>-273685</wp:posOffset>
                </wp:positionV>
                <wp:extent cx="2396490" cy="3390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39120"/>
                          <a:chOff x="0" y="0"/>
                          <a:chExt cx="239652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1200" cy="339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0"/>
                            <a:ext cx="1525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博士課程前期学生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-21.55pt;width:188.7pt;height:26.7pt" coordorigin="5360,-431" coordsize="3774,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0;top:-431;width:13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Century" w:hAnsi="Century" w:eastAsia="HG丸ｺﾞｼｯｸM-PRO" w:cs="Times New Roman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fillcolor="white" stroked="t" o:allowincell="f" style="position:absolute;left:6732;top:-431;width:240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博士課程前期学生用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ＤＦ特太ゴシック体;ＭＳ 明朝"/>
          <w:spacing w:val="592"/>
          <w:kern w:val="0"/>
          <w:sz w:val="40"/>
          <w:szCs w:val="40"/>
        </w:rPr>
        <w:t>履修</w:t>
      </w:r>
      <w:r>
        <w:rPr>
          <w:rFonts w:eastAsia="ＤＦ特太ゴシック体;ＭＳ 明朝"/>
          <w:spacing w:val="1"/>
          <w:kern w:val="0"/>
          <w:sz w:val="40"/>
          <w:szCs w:val="40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40017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度　前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・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ター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4.5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>年度　前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</w:t>
                      </w:r>
                      <w:r>
                        <w:rPr/>
                        <w:t>・第</w:t>
                      </w:r>
                      <w:r>
                        <w:rPr/>
                        <w:t>2</w:t>
                      </w:r>
                      <w:r>
                        <w:rPr/>
                        <w:t>タ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ＤＦ特太ゴシック体;ＭＳ 明朝"/>
          <w:kern w:val="0"/>
          <w:sz w:val="40"/>
          <w:szCs w:val="40"/>
        </w:rPr>
      </w:pPr>
      <w:r>
        <w:rPr>
          <w:rFonts w:eastAsia="ＤＦ特太ゴシック体;ＭＳ 明朝"/>
          <w:kern w:val="0"/>
          <w:sz w:val="40"/>
          <w:szCs w:val="40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44"/>
        <w:gridCol w:w="1260"/>
        <w:gridCol w:w="2835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専攻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半導体集積科学専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35"/>
                <w:kern w:val="0"/>
              </w:rPr>
              <w:t>学生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Ｍ１２３４５６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15"/>
                <w:kern w:val="0"/>
              </w:rPr>
              <w:t>氏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鏡山　量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kern w:val="0"/>
              </w:rPr>
              <w:t>指導教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広大　太郎</w:t>
            </w:r>
          </w:p>
        </w:tc>
      </w:tr>
      <w:tr>
        <w:trPr>
          <w:trHeight w:val="1198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kern w:val="0"/>
                <w:sz w:val="18"/>
              </w:rPr>
            </w:pPr>
            <w:r>
              <w:rPr>
                <w:rFonts w:eastAsia="ＭＳ ゴシック;MS Gothic"/>
                <w:kern w:val="0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履修プログラム選択</w:t>
            </w:r>
          </w:p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kern w:val="0"/>
                <w:sz w:val="20"/>
                <w:szCs w:val="20"/>
                <w:shd w:fill="D8D8D8" w:val="clear"/>
              </w:rPr>
              <w:t>（博士課程前期学生のみ記入）</w:t>
            </w:r>
          </w:p>
        </w:tc>
        <w:tc>
          <w:tcPr>
            <w:tcW w:w="7539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b/>
                <w:b/>
                <w:bCs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59055</wp:posOffset>
                      </wp:positionV>
                      <wp:extent cx="1818005" cy="652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該当する番号に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を付け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3.15pt;height:51.35pt;mso-wrap-distance-left:9.05pt;mso-wrap-distance-right:9.05pt;mso-wrap-distance-top:0pt;mso-wrap-distance-bottom:0pt;margin-top:4.65pt;mso-position-vertical-relative:text;margin-left:23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該当する番号に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を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09855</wp:posOffset>
                      </wp:positionV>
                      <wp:extent cx="35496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05pt,8.65pt" to="236.95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eastAsia="ＭＳ ゴシック;MS Gothic"/>
                <w:bCs/>
                <w:sz w:val="22"/>
              </w:rPr>
              <w:t>該当する番号を○で囲んでください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7620</wp:posOffset>
                      </wp:positionV>
                      <wp:extent cx="198120" cy="1358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pt;margin-top:-0.6pt;width:15.5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sz w:val="22"/>
              </w:rPr>
              <w:t>１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0"/>
              </w:rPr>
              <w:t>履修プログラムを選択しない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２．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0"/>
              </w:rPr>
              <w:t>半導体・バイオ融合教育プログラムを選択する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  <w:sz w:val="20"/>
          <w:szCs w:val="20"/>
          <w:lang w:val="en-US" w:eastAsia="en-US"/>
        </w:rPr>
      </w:pPr>
      <w:r>
        <w:rPr>
          <w:rFonts w:eastAsia="ＭＳ ゴシック;MS Gothic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7066280</wp:posOffset>
                </wp:positionV>
                <wp:extent cx="6002655" cy="544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量子物質科学専攻「物質科学コースセミナー」「応用量子科学コースセミナー」，分子生命機能科学専攻「分子生命機能科学セミナー」を受講する場合は，担当教員を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My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もみじ」の登録内容とも照らし合わせてよくご確認の上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42.9pt;mso-wrap-distance-left:9.05pt;mso-wrap-distance-right:9.05pt;mso-wrap-distance-top:0pt;mso-wrap-distance-bottom:0pt;margin-top:556.4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◎</w:t>
                      </w: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量子物質科学専攻「物質科学コースセミナー」「応用量子科学コースセミナー」，分子生命機能科学専攻「分子生命機能科学セミナー」を受講する場合は，担当教員を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My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もみじ」の登録内容とも照らし合わせてよくご確認の上，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7"/>
        <w:gridCol w:w="2730"/>
        <w:gridCol w:w="1068"/>
        <w:gridCol w:w="411"/>
        <w:gridCol w:w="411"/>
        <w:gridCol w:w="2835"/>
        <w:gridCol w:w="1050"/>
      </w:tblGrid>
      <w:tr>
        <w:trPr>
          <w:trHeight w:val="69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限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　　業　　科　　目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教員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41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　　業　　科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教員</w:t>
            </w:r>
            <w:r>
              <w:rPr>
                <w:kern w:val="0"/>
                <w:sz w:val="18"/>
              </w:rPr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集積回路・プロセス演習</w:t>
            </w:r>
          </w:p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Cs w:val="21"/>
              </w:rPr>
              <w:t>[</w:t>
            </w: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設計演習</w:t>
            </w:r>
            <w:r>
              <w:rPr>
                <w:rFonts w:eastAsia="みかちゃん;ＭＳ 明朝" w:cs="みかちゃん;ＭＳ 明朝" w:ascii="みかちゃん;ＭＳ 明朝" w:hAnsi="みかちゃん;ＭＳ 明朝"/>
                <w:szCs w:val="21"/>
              </w:rPr>
              <w:t>]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小出　他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2"/>
                <w:lang w:val="en-US" w:eastAsia="en-US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44145</wp:posOffset>
                      </wp:positionV>
                      <wp:extent cx="2027555" cy="8324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ターム又は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タームの科目も忘れずに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9.65pt;height:65.55pt;mso-wrap-distance-left:9.05pt;mso-wrap-distance-right:9.05pt;mso-wrap-distance-top:0pt;mso-wrap-distance-bottom:0pt;margin-top:11.35pt;mso-position-vertical-relative:text;margin-left:7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ターム又は第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タームの科目も忘れず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同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  <w:sz w:val="22"/>
                <w:szCs w:val="22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22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3200</wp:posOffset>
                      </wp:positionV>
                      <wp:extent cx="2734310" cy="829310"/>
                      <wp:effectExtent l="6350" t="6350" r="8439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4200" cy="829440"/>
                                <a:chOff x="0" y="0"/>
                                <a:chExt cx="2734200" cy="82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97240" cy="64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HG丸ｺﾞｼｯｸM-PR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各専攻のセミナー科目は，各担当教員の指定する開講時間帯に合わせて記入してください。（集中講義欄でも可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1040" y="552960"/>
                                  <a:ext cx="5335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6pt;width:215.25pt;height:65.25pt" coordorigin="-99,320" coordsize="4305,1305">
                      <v:shape id="shape_0" fillcolor="white" stroked="t" o:allowincell="t" style="position:absolute;left:-99;top:320;width:3774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各専攻のセミナー科目は，各担当教員の指定する開講時間帯に合わせて記入してください。（集中講義欄でも可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shape>
                      <v:line id="shape_0" from="3367,1191" to="4206,16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18"/>
                <w:szCs w:val="21"/>
              </w:rPr>
            </w:pPr>
            <w:r>
              <w:rPr>
                <w:rFonts w:eastAsia="HGP教科書体" w:ascii="HGP教科書体" w:hAnsi="HGP教科書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Cs w:val="21"/>
              </w:rPr>
            </w:pPr>
            <w:r>
              <w:rPr>
                <w:rFonts w:eastAsia="HG教科書体" w:ascii="HG教科書体" w:hAnsi="HG教科書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18"/>
                <w:szCs w:val="21"/>
              </w:rPr>
            </w:pPr>
            <w:r>
              <w:rPr>
                <w:rFonts w:eastAsia="HG教科書体" w:ascii="HG教科書体" w:hAnsi="HG教科書体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生命科学概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土屋　他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分子生命機能科学セ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みかちゃん;ＭＳ 明朝"/>
                <w:sz w:val="22"/>
              </w:rPr>
              <w:t>ナ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みかちゃん;ＭＳ 明朝"/>
                <w:sz w:val="22"/>
              </w:rPr>
              <w:t>岡村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（特別指定講義）</w:t>
            </w:r>
          </w:p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39700</wp:posOffset>
                      </wp:positionV>
                      <wp:extent cx="0" cy="27241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1pt" to="47.55pt,3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量子力学演習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松村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1445</wp:posOffset>
                      </wp:positionV>
                      <wp:extent cx="2409825" cy="8413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量子物質科学専攻の学生が，指導教員の指導により，学部の授業科目を特別指定講義として受講する場合は，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授業科目名の上部に“（特別指定講義）”と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75pt;height:66.25pt;mso-wrap-distance-left:9.05pt;mso-wrap-distance-right:9.05pt;mso-wrap-distance-top:0pt;mso-wrap-distance-bottom:0pt;margin-top:10.35pt;mso-position-vertical-relative:text;margin-left:-5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量子物質科学専攻の学生が，指導教員の指導により，学部の授業科目を特別指定講義として受講する場合は，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授業科目名の上部に“（特別指定講義）”と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ミュニケーション能力開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萩他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先端物質科学特別講義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山田　他</w:t>
            </w:r>
          </w:p>
        </w:tc>
        <w:tc>
          <w:tcPr>
            <w:tcW w:w="8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講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42570</wp:posOffset>
                      </wp:positionV>
                      <wp:extent cx="3352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9.1pt" to="40.6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義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応用量子科学コースセミ</w:t>
            </w:r>
          </w:p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ナー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西田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エレクトロニクス概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2688590" cy="13360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特別研究科目の記入を忘れないようご注意ください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各担当教員の指定する開講時間帯に合わせて記入してください。（集中講義欄でも可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特別研究科目のもみじへの登録は，学生支援で行い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1.7pt;height:105.2pt;mso-wrap-distance-left:9.05pt;mso-wrap-distance-right:9.05pt;mso-wrap-distance-top:0pt;mso-wrap-distance-bottom:0pt;margin-top:6.75pt;mso-position-vertical-relative:text;margin-left:-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特別研究科目の記入を忘れないようご注意くだ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各担当教員の指定する開講時間帯に合わせて記入してください。（集中講義欄でも可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特別研究科目のもみじへの登録は，学生支援で行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吉川　他</w:t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みかちゃん;ＭＳ 明朝" w:hAnsi="みかちゃん;ＭＳ 明朝" w:eastAsia="みかちゃん;ＭＳ 明朝" w:cs="みかちゃん;ＭＳ 明朝"/>
                <w:w w:val="90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w w:val="90"/>
                <w:szCs w:val="21"/>
                <w:lang w:eastAsia="zh-CN"/>
              </w:rPr>
              <w:t>分子生命機能科学特別講義</w:t>
            </w:r>
            <w:r>
              <w:rPr>
                <w:rFonts w:eastAsia="みかちゃん;ＭＳ 明朝" w:cs="みかちゃん;ＭＳ 明朝" w:ascii="みかちゃん;ＭＳ 明朝" w:hAnsi="みかちゃん;ＭＳ 明朝"/>
                <w:w w:val="9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稲田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21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Cs w:val="21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bCs/>
                <w:szCs w:val="21"/>
              </w:rPr>
              <w:t>生体情報処理システ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Cs w:val="21"/>
              </w:rPr>
              <w:t>亀田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rFonts w:eastAsia="みかちゃん;ＭＳ 明朝"/>
                <w:sz w:val="18"/>
                <w:szCs w:val="18"/>
              </w:rPr>
              <w:t>分子生命機能科学特別研究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みかちゃん;ＭＳ 明朝"/>
                <w:sz w:val="22"/>
              </w:rPr>
              <w:t>山田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eastAsia="ＤＦ特太ゴシック体;ＭＳ 明朝"/>
          <w:sz w:val="20"/>
          <w:szCs w:val="20"/>
          <w:lang w:val="en-US" w:eastAsia="en-US"/>
        </w:rPr>
      </w:pPr>
      <w:r>
        <w:rPr>
          <w:rFonts w:eastAsia="ＤＦ特太ゴシック体;ＭＳ 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45720</wp:posOffset>
                </wp:positionV>
                <wp:extent cx="2396490" cy="33909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39120"/>
                          <a:chOff x="0" y="0"/>
                          <a:chExt cx="239652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1200" cy="339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0"/>
                            <a:ext cx="1525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博士課程後期学生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.6pt;width:188.7pt;height:26.7pt" coordorigin="5355,72" coordsize="3774,534">
                <v:shape id="shape_0" stroked="t" o:allowincell="f" style="position:absolute;left:5355;top:72;width:13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Century" w:hAnsi="Century" w:eastAsia="HG丸ｺﾞｼｯｸM-PRO" w:cs="Times New Roman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fillcolor="white" stroked="t" o:allowincell="f" style="position:absolute;left:6727;top:72;width:240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博士課程後期学生用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ＤＦ特太ゴシック体;ＭＳ 明朝"/>
          <w:kern w:val="0"/>
          <w:sz w:val="38"/>
        </w:rPr>
      </w:pPr>
      <w:r>
        <w:rPr>
          <w:rFonts w:eastAsia="ＤＦ特太ゴシック体;ＭＳ 明朝"/>
          <w:spacing w:val="607"/>
          <w:kern w:val="0"/>
          <w:sz w:val="38"/>
        </w:rPr>
        <w:t>履修</w:t>
      </w:r>
      <w:r>
        <w:rPr>
          <w:rFonts w:eastAsia="ＤＦ特太ゴシック体;ＭＳ 明朝"/>
          <w:spacing w:val="1"/>
          <w:kern w:val="0"/>
          <w:sz w:val="3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400175" cy="575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度　前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・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ター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5.35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>年度　前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</w:t>
                      </w:r>
                      <w:r>
                        <w:rPr/>
                        <w:t>・第</w:t>
                      </w:r>
                      <w:r>
                        <w:rPr/>
                        <w:t>2</w:t>
                      </w:r>
                      <w:r>
                        <w:rPr/>
                        <w:t>タ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ＤＦ特太ゴシック体;ＭＳ 明朝"/>
          <w:kern w:val="0"/>
          <w:sz w:val="38"/>
        </w:rPr>
      </w:pPr>
      <w:r>
        <w:rPr>
          <w:rFonts w:eastAsia="ＤＦ特太ゴシック体;ＭＳ 明朝"/>
          <w:kern w:val="0"/>
          <w:sz w:val="3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85"/>
        <w:gridCol w:w="1260"/>
        <w:gridCol w:w="2764"/>
      </w:tblGrid>
      <w:tr>
        <w:trPr>
          <w:trHeight w:val="54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専攻</w:t>
            </w:r>
            <w:r>
              <w:rPr>
                <w:kern w:val="0"/>
              </w:rPr>
              <w:t>名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半導体集積科学専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35"/>
                <w:kern w:val="0"/>
              </w:rPr>
              <w:t>学生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Ｄ０１２３４５６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鏡山　量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kern w:val="0"/>
              </w:rPr>
              <w:t>指導教員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広大　太郎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atLeast" w:line="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7"/>
        <w:gridCol w:w="2730"/>
        <w:gridCol w:w="1068"/>
        <w:gridCol w:w="411"/>
        <w:gridCol w:w="411"/>
        <w:gridCol w:w="2730"/>
        <w:gridCol w:w="1084"/>
      </w:tblGrid>
      <w:tr>
        <w:trPr>
          <w:trHeight w:val="69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限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　　業　　科　　目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教員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41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限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　　業　　科　　目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教員</w:t>
            </w:r>
            <w:r>
              <w:rPr>
                <w:kern w:val="0"/>
                <w:sz w:val="18"/>
              </w:rPr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  <w:p>
            <w:pPr>
              <w:pStyle w:val="Normal"/>
              <w:rPr>
                <w:rFonts w:eastAsia="みかちゃん;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68275</wp:posOffset>
                      </wp:positionV>
                      <wp:extent cx="0" cy="25400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4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3.25pt" to="78.35pt,21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みかちゃん;ＭＳ 明朝"/>
                <w:sz w:val="22"/>
              </w:rPr>
              <w:t>低温物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八木　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4"/>
              </w:rPr>
            </w:pPr>
            <w:r>
              <w:rPr>
                <w:rFonts w:eastAsia="みかちゃん;ＭＳ 明朝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4"/>
              </w:rPr>
            </w:pPr>
            <w:r>
              <w:rPr>
                <w:rFonts w:eastAsia="みかちゃん;ＭＳ 明朝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lang w:val="en-US" w:eastAsia="en-US"/>
              </w:rPr>
            </w:pPr>
            <w:r>
              <w:rPr>
                <w:w w:val="9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0505</wp:posOffset>
                      </wp:positionV>
                      <wp:extent cx="2409825" cy="17576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175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各専攻の特別研究科目は，各担当教員の指定する開講時間帯に合わせて記入してください。（集中講義欄でも可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特別研究科目の記入を忘れないようご注意ください。（特別研究科目のもみじへの登録は，学生支援で行います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75pt;height:138.4pt;mso-wrap-distance-left:9.05pt;mso-wrap-distance-right:9.05pt;mso-wrap-distance-top:0pt;mso-wrap-distance-bottom:0pt;margin-top:18.15pt;mso-position-vertical-relative:text;margin-left:0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各専攻の特別研究科目は，各担当教員の指定する開講時間帯に合わせて記入してください。（集中講義欄でも可）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特別研究科目の記入を忘れないようご注意ください。（特別研究科目のもみじへの登録は，学生支援で行い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　　　　　　　　　　　　　　　　　　　　　　　　　　　　　　　　　　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762000</wp:posOffset>
                      </wp:positionV>
                      <wp:extent cx="0" cy="2762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60pt" to="63.3pt,8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74700</wp:posOffset>
                      </wp:positionV>
                      <wp:extent cx="1848485" cy="1111885"/>
                      <wp:effectExtent l="2540" t="444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960" cy="11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9pt;margin-top:61pt;width:145.55pt;height:8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57580</wp:posOffset>
                      </wp:positionV>
                      <wp:extent cx="0" cy="55245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75.4pt" to="79.3pt,1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0355</wp:posOffset>
                      </wp:positionV>
                      <wp:extent cx="2409825" cy="6572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課程前期等の講義を受講する場合は，本紙に記入するほか，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  <w:szCs w:val="18"/>
                                    </w:rPr>
                                    <w:t>My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もみじ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にも登録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75pt;height:51.75pt;mso-wrap-distance-left:9.05pt;mso-wrap-distance-right:9.05pt;mso-wrap-distance-top:0pt;mso-wrap-distance-bottom:0pt;margin-top:23.65pt;mso-position-vertical-relative:text;margin-left:-5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博士課程前期等の講義を受講する場合は，本紙に記入するほか，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zCs w:val="18"/>
                              </w:rPr>
                              <w:t>My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もみじ」</w:t>
                            </w:r>
                            <w:r>
                              <w:rPr>
                                <w:color w:val="000000"/>
                              </w:rPr>
                              <w:t>にも登録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みかちゃん;ＭＳ 明朝"/>
                <w:sz w:val="22"/>
              </w:rPr>
              <w:t>量子物質科学特別研究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高畠</w: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w w:val="90"/>
                <w:sz w:val="22"/>
              </w:rPr>
            </w:pPr>
            <w:r>
              <w:rPr>
                <w:rFonts w:eastAsia="みかちゃん;ＭＳ 明朝"/>
                <w:w w:val="9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講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義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みかちゃん;ＭＳ 明朝"/>
                <w:kern w:val="0"/>
                <w:sz w:val="22"/>
                <w:lang w:eastAsia="zh-CN"/>
              </w:rPr>
              <w:t>分子生命機能科学特別講義</w:t>
            </w:r>
            <w:r>
              <w:rPr>
                <w:rFonts w:eastAsia="みかちゃん;ＭＳ 明朝"/>
                <w:kern w:val="0"/>
                <w:sz w:val="22"/>
              </w:rPr>
              <w:t>A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稲田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kern w:val="0"/>
                <w:sz w:val="22"/>
              </w:rPr>
              <w:t>半導体集積科学特別研究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  <w:t>吉川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22"/>
              </w:rPr>
            </w:pPr>
            <w:r>
              <w:rPr>
                <w:rFonts w:eastAsia="みかちゃん;ＭＳ 明朝"/>
                <w:sz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みかちゃん;ＭＳ 明朝"/>
                <w:sz w:val="18"/>
              </w:rPr>
            </w:pPr>
            <w:r>
              <w:rPr>
                <w:rFonts w:eastAsia="みかちゃん;ＭＳ 明朝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1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4605</wp:posOffset>
                </wp:positionV>
                <wp:extent cx="6002655" cy="460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「履修届」「研究指導届」とも必要事項を記入の上，指導教員と相談し，「研究指導届」の「指導教員承認印」欄に必ず押印を受けて，期限までに学生支援室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36.25pt;mso-wrap-distance-left:9.05pt;mso-wrap-distance-right:9.05pt;mso-wrap-distance-top:0pt;mso-wrap-distance-bottom:0pt;margin-top:1.1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◎</w:t>
                      </w: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「履修届」「研究指導届」とも必要事項を記入の上，指導教員と相談し，「研究指導届」の「指導教員承認印」欄に必ず押印を受けて，期限までに学生支援室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00" w:footer="0" w:bottom="8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みかちゃん">
    <w:altName w:val="ＭＳ 明朝"/>
    <w:charset w:val="80"/>
    <w:family w:val="auto"/>
    <w:pitch w:val="default"/>
  </w:font>
  <w:font w:name="HGP教科書体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rFonts w:eastAsia="HG丸ｺﾞｼｯｸM-PRO"/>
      <w:color w:val="FF0000"/>
      <w:kern w:val="2"/>
      <w:sz w:val="1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7:00Z</dcterms:created>
  <dc:creator>事務</dc:creator>
  <dc:description/>
  <cp:keywords/>
  <dc:language>en-US</dc:language>
  <cp:lastModifiedBy>井出　祐美子</cp:lastModifiedBy>
  <cp:lastPrinted>2015-03-18T19:54:00Z</cp:lastPrinted>
  <dcterms:modified xsi:type="dcterms:W3CDTF">2019-12-19T06:30:00Z</dcterms:modified>
  <cp:revision>22</cp:revision>
  <dc:subject/>
  <dc:title>研究指導届</dc:title>
</cp:coreProperties>
</file>