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9735</wp:posOffset>
                </wp:positionV>
                <wp:extent cx="312928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  <w:gridCol w:w="3585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Examine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70"/>
                                      <w:szCs w:val="18"/>
                                    </w:rPr>
                                    <w:t xml:space="preserve"> 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6.55pt;mso-wrap-distance-left:7.1pt;mso-wrap-distance-right:0pt;mso-wrap-distance-top:0pt;mso-wrap-distance-bottom:0pt;margin-top:33.05pt;mso-position-vertical-relative:page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  <w:gridCol w:w="3585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Examinee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w w:val="70"/>
                                <w:szCs w:val="18"/>
                              </w:rPr>
                              <w:t xml:space="preserve"> Nu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search Plan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研究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8082"/>
      </w:tblGrid>
      <w:tr>
        <w:trPr>
          <w:trHeight w:val="60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Desired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Program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志望</w:t>
            </w:r>
            <w:r>
              <w:rPr>
                <w:rFonts w:ascii="Times New Roman" w:hAnsi="Times New Roman"/>
                <w:bCs/>
                <w:sz w:val="18"/>
                <w:szCs w:val="24"/>
              </w:rPr>
              <w:t>プログラム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Name of Applica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18"/>
                <w:szCs w:val="24"/>
              </w:rPr>
              <w:t>氏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Note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Write in either Japanese or English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又は英語で記載するこ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</w:tr>
      <w:tr>
        <w:trPr>
          <w:trHeight w:val="11184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10132060</wp:posOffset>
                </wp:positionV>
                <wp:extent cx="3362325" cy="257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lidtranslation"/>
                                <w:lang w:val="en"/>
                              </w:rPr>
                              <w:t>Common format for all progra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全プログラム共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0.25pt;mso-wrap-distance-left:9.05pt;mso-wrap-distance-right:9.05pt;mso-wrap-distance-top:0pt;mso-wrap-distance-bottom:0pt;margin-top:797.8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Tlidtranslation"/>
                          <w:lang w:val="en"/>
                        </w:rPr>
                        <w:t>Common format for all progra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全プログラム共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10132060</wp:posOffset>
                </wp:positionV>
                <wp:extent cx="336232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Tlidtranslation"/>
                                <w:lang w:val="en"/>
                              </w:rPr>
                              <w:t>Common format for all progra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全プログラム共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0.25pt;mso-wrap-distance-left:9.05pt;mso-wrap-distance-right:9.05pt;mso-wrap-distance-top:0pt;mso-wrap-distance-bottom:0pt;margin-top:797.8pt;mso-position-vertical-relative:text;margin-left:1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Style w:val="Tlidtranslation"/>
                          <w:lang w:val="en"/>
                        </w:rPr>
                        <w:t>Common format for all progra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全プログラム共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0210</wp:posOffset>
                </wp:positionH>
                <wp:positionV relativeFrom="paragraph">
                  <wp:posOffset>161925</wp:posOffset>
                </wp:positionV>
                <wp:extent cx="31146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Style w:val="Tlidtranslation"/>
                                <w:lang w:val="en"/>
                              </w:rPr>
                              <w:t>Common format for all progra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全プログラム共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3.25pt;mso-wrap-distance-left:9.05pt;mso-wrap-distance-right:9.05pt;mso-wrap-distance-top:0pt;mso-wrap-distance-bottom:0pt;margin-top:12.75pt;mso-position-vertical-relative:text;margin-left:1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Style w:val="Tlidtranslation"/>
                          <w:lang w:val="en"/>
                        </w:rPr>
                        <w:t>Common format for all progra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全プログラム共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31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46:00Z</dcterms:created>
  <dc:creator>事務</dc:creator>
  <dc:description/>
  <cp:keywords/>
  <dc:language>en-US</dc:language>
  <cp:lastModifiedBy>花田　朋代</cp:lastModifiedBy>
  <cp:lastPrinted>2019-08-29T14:37:00Z</cp:lastPrinted>
  <dcterms:modified xsi:type="dcterms:W3CDTF">2020-01-17T08:40:00Z</dcterms:modified>
  <cp:revision>14</cp:revision>
  <dc:subject/>
  <dc:title/>
</cp:coreProperties>
</file>