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　己　推　薦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書　</w:t>
      </w:r>
      <w:r>
        <w:rPr>
          <w:b/>
          <w:sz w:val="24"/>
        </w:rPr>
        <w:t>（１／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ja-JP" w:eastAsia="en-US"/>
        </w:rPr>
      </w:pPr>
      <w:r>
        <w:rPr>
          <w:sz w:val="22"/>
          <w:szCs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316230</wp:posOffset>
                </wp:positionV>
                <wp:extent cx="41052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理学／地球惑星システム学／基礎化学／理工学融合（環境自然科学分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8.5pt;mso-wrap-distance-left:9.05pt;mso-wrap-distance-right:9.05pt;mso-wrap-distance-top:0pt;mso-wrap-distance-bottom:0pt;margin-top:24.9pt;mso-position-vertical-relative:text;margin-left: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物理学／地球惑星システム学／基礎化学／理工学融合（環境自然科学分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　己　推　薦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書　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／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専攻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</w:t>
            </w:r>
          </w:p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345440</wp:posOffset>
                </wp:positionV>
                <wp:extent cx="41052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理学／地球惑星システム学／基礎化学／理工学融合（環境自然科学分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8.5pt;mso-wrap-distance-left:9.05pt;mso-wrap-distance-right:9.05pt;mso-wrap-distance-top:0pt;mso-wrap-distance-bottom:0pt;margin-top:27.2pt;mso-position-vertical-relative:text;margin-left: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物理学／地球惑星システム学／基礎化学／理工学融合（環境自然科学分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19-12-26T06:54:00Z</dcterms:modified>
  <cp:revision>14</cp:revision>
  <dc:subject/>
  <dc:title>推　薦　書</dc:title>
</cp:coreProperties>
</file>