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207645</wp:posOffset>
                </wp:positionV>
                <wp:extent cx="6838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数学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bookmarkStart w:id="0" w:name="_Hlk41656338"/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Mathematics / Transdisciplinary Science and Engineering (Development Science)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16.35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数学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bookmarkStart w:id="1" w:name="_Hlk41656338"/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Mathematics / Transdisciplinary Science and Engineering (Development Science)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ind w:firstLine="90"/>
                        <w:jc w:val="left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20-04-08T13:51:00Z</cp:lastPrinted>
  <dcterms:modified xsi:type="dcterms:W3CDTF">2020-05-29T05:52:00Z</dcterms:modified>
  <cp:revision>23</cp:revision>
  <dc:subject/>
  <dc:title>推　薦　書</dc:title>
</cp:coreProperties>
</file>