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55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説明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Statement on Qualification Requirement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7793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128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Cs w:val="21"/>
              </w:rPr>
              <w:t>大学を卒業した者と同等の学力を有する説明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monstrate that you have academic ability equivalent to that of a university graduate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80010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6.3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4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14:00Z</dcterms:modified>
  <cp:revision>3</cp:revision>
  <dc:subject/>
  <dc:title>NTT</dc:title>
</cp:coreProperties>
</file>