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207645</wp:posOffset>
                </wp:positionV>
                <wp:extent cx="683895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／物理学／地球惑星システム学／基礎化学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left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Mathematics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/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Physics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/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Earth and Planetary Systems Science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/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Basic Chemistry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/ Transdisciplinary Science and E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(Development Sciences)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8.5pt;mso-wrap-distance-left:9.05pt;mso-wrap-distance-right:9.05pt;mso-wrap-distance-top:0pt;mso-wrap-distance-bottom:0pt;margin-top:16.35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数学／物理学／地球惑星システム学／基礎化学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jc w:val="left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05" w:hanging="0"/>
                        <w:jc w:val="left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Mathematics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/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Physics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/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Earth and Planetary Systems Science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/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Basic Chemistry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/ Transdisciplinary Science and Engineering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(Development Sciences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20-04-08T13:51:00Z</cp:lastPrinted>
  <dcterms:modified xsi:type="dcterms:W3CDTF">2020-05-29T06:14:00Z</dcterms:modified>
  <cp:revision>22</cp:revision>
  <dc:subject/>
  <dc:title>推　薦　書</dc:title>
</cp:coreProperties>
</file>