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b/>
          <w:b/>
          <w:spacing w:val="212"/>
          <w:kern w:val="0"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pacing w:val="212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0</wp:posOffset>
                </wp:positionH>
                <wp:positionV relativeFrom="paragraph">
                  <wp:posOffset>-610870</wp:posOffset>
                </wp:positionV>
                <wp:extent cx="27520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願資格事前審査申請者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nly for Applicant for Preliminary Evalu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trike/>
                                <w:color w:val="0070C0"/>
                                <w:w w:val="5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8pt;mso-wrap-distance-left:9.05pt;mso-wrap-distance-right:9.05pt;mso-wrap-distance-top:0pt;mso-wrap-distance-bottom:0pt;margin-top:-48.1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出願資格事前審査申請者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nly for Applicant for Preliminary Evalu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trike/>
                          <w:color w:val="0070C0"/>
                          <w:w w:val="5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2:00Z</dcterms:created>
  <dc:creator>事務</dc:creator>
  <dc:description/>
  <cp:keywords/>
  <dc:language>en-US</dc:language>
  <cp:lastModifiedBy>山先　直子</cp:lastModifiedBy>
  <cp:lastPrinted>2019-04-17T13:55:00Z</cp:lastPrinted>
  <dcterms:modified xsi:type="dcterms:W3CDTF">2020-06-04T02:23:00Z</dcterms:modified>
  <cp:revision>3</cp:revision>
  <dc:subject/>
  <dc:title>NTT</dc:title>
</cp:coreProperties>
</file>