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-666750</wp:posOffset>
                </wp:positionV>
                <wp:extent cx="275971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2pt;mso-wrap-distance-left:9.05pt;mso-wrap-distance-right:9.05pt;mso-wrap-distance-top:0pt;mso-wrap-distance-bottom:0pt;margin-top:-52.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trike/>
                <w:color w:val="0070C0"/>
                <w:sz w:val="2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trike/>
                <w:color w:val="0070C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0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0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October 1, 2020, for October 2020 Admission and April 1, 2021, for April 2021 Admission.</w: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9.3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9:00Z</dcterms:created>
  <dc:creator>事務</dc:creator>
  <dc:description/>
  <cp:keywords/>
  <dc:language>en-US</dc:language>
  <cp:lastModifiedBy>山先　直子</cp:lastModifiedBy>
  <cp:lastPrinted>2019-04-17T13:55:00Z</cp:lastPrinted>
  <dcterms:modified xsi:type="dcterms:W3CDTF">2020-06-04T02:30:00Z</dcterms:modified>
  <cp:revision>4</cp:revision>
  <dc:subject/>
  <dc:title>NTT</dc:title>
</cp:coreProperties>
</file>