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610870</wp:posOffset>
                </wp:positionV>
                <wp:extent cx="275209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8.3pt;mso-wrap-distance-left:9.05pt;mso-wrap-distance-right:9.05pt;mso-wrap-distance-top:0pt;mso-wrap-distance-bottom:0pt;margin-top:-48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kern w:val="0"/>
          <w:sz w:val="48"/>
        </w:rPr>
        <w:t>説明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Statement on Qualification Requirement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7793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1285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Cs w:val="21"/>
              </w:rPr>
              <w:t>修士の学位又は専門職学位を有する者と同等の学力を有する説明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 xml:space="preserve">Demonstrate that you have academic ability equivalent to that of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 xml:space="preserve">a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Master’s degree or a professional degree.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</w:rPr>
            </w:pPr>
            <w:r>
              <w:rPr>
                <w:rFonts w:eastAsia="ＭＳ 明朝;MS Mincho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山先　直子</cp:lastModifiedBy>
  <cp:lastPrinted>2019-04-17T13:55:00Z</cp:lastPrinted>
  <dcterms:modified xsi:type="dcterms:W3CDTF">2020-06-04T02:44:00Z</dcterms:modified>
  <cp:revision>32</cp:revision>
  <dc:subject/>
  <dc:title>NTT</dc:title>
</cp:coreProperties>
</file>