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-605155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7.65pt;width:247.5pt;height:35.25pt" coordorigin="5265,-953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53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53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480695</wp:posOffset>
                </wp:positionV>
                <wp:extent cx="600392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37.85pt;mso-position-vertical-relative:text;margin-left:-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07-02T02:46:00Z</dcterms:modified>
  <cp:revision>13</cp:revision>
  <dc:subject/>
  <dc:title>平成１３年度広島大学大学院生物圏科学研究科（博士課程前期）入学志願票</dc:title>
</cp:coreProperties>
</file>