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06"/>
      </w:tblGrid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88"/>
          <w:kern w:val="0"/>
          <w:sz w:val="40"/>
        </w:rPr>
        <w:t>口述試験調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List for the Oral Examination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広島大学大学院先進理工系科学</w:t>
      </w:r>
      <w:r>
        <w:rPr/>
        <w:t>研究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658"/>
        <w:gridCol w:w="1417"/>
        <w:gridCol w:w="4491"/>
      </w:tblGrid>
      <w:tr>
        <w:trPr>
          <w:trHeight w:val="270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志望プログラム　</w:t>
            </w:r>
            <w:r>
              <w:rPr/>
              <w:t>(Desired Program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(Name)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9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プログラム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(Date of Birth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西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　　月　　　　日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Year      Month       Day</w:t>
            </w:r>
          </w:p>
        </w:tc>
      </w:tr>
      <w:tr>
        <w:trPr>
          <w:trHeight w:val="2403" w:hRule="atLeas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学志望の理由</w:t>
            </w:r>
          </w:p>
          <w:p>
            <w:pPr>
              <w:pStyle w:val="Normal"/>
              <w:jc w:val="left"/>
              <w:rPr/>
            </w:pPr>
            <w:r>
              <w:rPr/>
              <w:t>(The reason for choosing our university)</w:t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身学校在学中の課外活動の状況</w:t>
            </w:r>
            <w:r>
              <w:rPr/>
              <w:t xml:space="preserve">(The </w:t>
            </w:r>
            <w:r>
              <w:rPr/>
              <w:t>extracurricular</w:t>
            </w:r>
            <w:r>
              <w:rPr/>
              <w:t xml:space="preserve"> activities in your universit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興味をひいた事項</w:t>
            </w:r>
          </w:p>
          <w:p>
            <w:pPr>
              <w:pStyle w:val="Normal"/>
              <w:jc w:val="left"/>
              <w:rPr/>
            </w:pPr>
            <w:r>
              <w:rPr/>
              <w:t>(The matter which impressed you recentl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  <w:p>
            <w:pPr>
              <w:pStyle w:val="Normal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Hobby and Special Skill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歴及び</w:t>
            </w:r>
          </w:p>
          <w:p>
            <w:pPr>
              <w:pStyle w:val="Normal"/>
              <w:rPr/>
            </w:pPr>
            <w:r>
              <w:rPr/>
              <w:t>卒業後の経歴</w:t>
            </w:r>
          </w:p>
          <w:p>
            <w:pPr>
              <w:pStyle w:val="Normal"/>
              <w:rPr/>
            </w:pPr>
            <w:r>
              <w:rPr/>
              <w:t>(Professional Care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及び卒業後の経歴がない場合は，記入しないでください。</w:t>
            </w:r>
            <w:r>
              <w:rPr/>
              <w:t>(</w:t>
            </w:r>
            <w:r>
              <w:rPr/>
              <w:t>Do not fill in if not applicable</w:t>
            </w:r>
            <w:r>
              <w:rPr/>
              <w:t>.)</w:t>
            </w:r>
          </w:p>
        </w:tc>
      </w:tr>
      <w:tr>
        <w:trPr>
          <w:trHeight w:val="181" w:hRule="atLeast"/>
          <w:cantSplit w:val="true"/>
        </w:trPr>
        <w:tc>
          <w:tcPr>
            <w:tcW w:w="183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見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※受験生は記入しないこと）</w:t>
            </w:r>
            <w:r>
              <w:rPr/>
              <w:t>For official 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77800</wp:posOffset>
                </wp:positionV>
                <wp:extent cx="68389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電気システム制御／機械工学／輸送・環境システム／建築学／社会基盤環境工学／情報科学／スマートイノベーション（電気システム制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 (Electrical, Systems, and Control Engineering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73.5pt;mso-wrap-distance-left:9.05pt;mso-wrap-distance-right:9.05pt;mso-wrap-distance-top:0pt;mso-wrap-distance-bottom:0pt;margin-top:14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left="19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電気システム制御／機械工学／輸送・環境システム／建築学／社会基盤環境工学／情報科学／スマートイノベーション（電気システム制御）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193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 (Electrical, Systems, and Control Enginee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6:00Z</dcterms:created>
  <dc:creator>事務</dc:creator>
  <dc:description/>
  <cp:keywords/>
  <dc:language>en-US</dc:language>
  <cp:lastModifiedBy>花田　朋代</cp:lastModifiedBy>
  <cp:lastPrinted>2011-03-29T11:01:00Z</cp:lastPrinted>
  <dcterms:modified xsi:type="dcterms:W3CDTF">2020-10-09T08:40:00Z</dcterms:modified>
  <cp:revision>26</cp:revision>
  <dc:subject/>
  <dc:title>口述試験調書</dc:title>
</cp:coreProperties>
</file>