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0495</wp:posOffset>
                </wp:positionV>
                <wp:extent cx="5734050" cy="347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Transdisciplinary Science and Engineering (Environmental and Natural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7.4pt;mso-wrap-distance-left:9.05pt;mso-wrap-distance-right:9.05pt;mso-wrap-distance-top:0pt;mso-wrap-distance-bottom:0pt;margin-top:11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Transdisciplinary Science and Engineering (Environmental and Natural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8T07:21:00Z</dcterms:modified>
  <cp:revision>21</cp:revision>
  <dc:subject/>
  <dc:title>推　薦　書</dc:title>
</cp:coreProperties>
</file>