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b/>
          <w:b/>
          <w:spacing w:val="212"/>
          <w:kern w:val="0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12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-610870</wp:posOffset>
                </wp:positionV>
                <wp:extent cx="278066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40.4pt;mso-wrap-distance-left:9.05pt;mso-wrap-distance-right:9.05pt;mso-wrap-distance-top:0pt;mso-wrap-distance-bottom:0pt;margin-top:-48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kern w:val="0"/>
          <w:sz w:val="48"/>
        </w:rPr>
        <w:t>説明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Statement on Qualification Requirement)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685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20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1285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Cs w:val="21"/>
              </w:rPr>
              <w:t>大学を卒業した者と同等の学力を有する説明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Demonstrate that you have academic ability equivalent to that of a university graduate.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</w:rPr>
            </w:pPr>
            <w:r>
              <w:rPr>
                <w:rFonts w:eastAsia="ＭＳ 明朝;MS Mincho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日付 (文字)"/>
    <w:qFormat/>
    <w:rPr>
      <w:rFonts w:ascii="ＭＳ 明朝;MS Mincho" w:hAnsi="ＭＳ 明朝;MS Mincho" w:cs="Times New Roman"/>
      <w:sz w:val="22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08-19T02:50:00Z</dcterms:modified>
  <cp:revision>29</cp:revision>
  <dc:subject/>
  <dc:title>NTT</dc:title>
</cp:coreProperties>
</file>