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41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257175</wp:posOffset>
                </wp:positionV>
                <wp:extent cx="6153150" cy="1283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8" w:hanging="188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　数学／物理学／地球惑星システム学／基礎化学／応用化学／化学工学／電気システム制御／機械工学／輸送・環境システム／建築学／社会基盤環境工学／情報科学／スマートイノベーション／量子物質科学／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8" w:hanging="188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ematics / Physics / Earth and Planetary Systems Science / Basic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01.05pt;mso-wrap-distance-left:9.05pt;mso-wrap-distance-right:9.05pt;mso-wrap-distance-top:0pt;mso-wrap-distance-bottom:0pt;margin-top:20.25pt;mso-position-vertical-relative:text;margin-left:-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188" w:hanging="188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　数学／物理学／地球惑星システム学／基礎化学／応用化学／化学工学／電気システム制御／機械工学／輸送・環境システム／建築学／社会基盤環境工学／情報科学／スマートイノベーション／量子物質科学／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left="188" w:hanging="188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hematics / Physics / Earth and Planetary Systems Science / Basic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20-10-09T16:34:00Z</cp:lastPrinted>
  <dcterms:modified xsi:type="dcterms:W3CDTF">2020-10-09T07:34:00Z</dcterms:modified>
  <cp:revision>16</cp:revision>
  <dc:subject/>
  <dc:title>NTT</dc:title>
</cp:coreProperties>
</file>