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2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説明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Statement on Qualification Requirement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7793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1285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Cs w:val="21"/>
              </w:rPr>
              <w:t>修士の学位又は専門職学位を有する者と同等の学力を有する説明</w:t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Demonstrate that you have academic ability equivalent to that of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 xml:space="preserve">a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Master’s degree or a professional degree.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80010</wp:posOffset>
                </wp:positionV>
                <wp:extent cx="6838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6.3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日付 (文字)"/>
    <w:qFormat/>
    <w:rPr>
      <w:rFonts w:ascii="ＭＳ 明朝;MS Mincho" w:hAnsi="ＭＳ 明朝;MS Mincho" w:cs="Times New Roman"/>
      <w:sz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user</cp:lastModifiedBy>
  <cp:lastPrinted>2019-04-17T13:55:00Z</cp:lastPrinted>
  <dcterms:modified xsi:type="dcterms:W3CDTF">2020-04-12T05:21:00Z</dcterms:modified>
  <cp:revision>28</cp:revision>
  <dc:subject/>
  <dc:title>NTT</dc:title>
</cp:coreProperties>
</file>