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-666750</wp:posOffset>
                </wp:positionV>
                <wp:extent cx="275971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9.7pt;mso-wrap-distance-left:9.05pt;mso-wrap-distance-right:9.05pt;mso-wrap-distance-top:0pt;mso-wrap-distance-bottom:0pt;margin-top:-52.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trike/>
                <w:color w:val="0070C0"/>
                <w:sz w:val="2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trike/>
                <w:color w:val="0070C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April 1, 2021.</w:t>
      </w:r>
      <w:r>
        <w:br w:type="page"/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508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0.05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8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11-27T04:45:00Z</dcterms:modified>
  <cp:revision>4</cp:revision>
  <dc:subject/>
  <dc:title>NTT</dc:title>
</cp:coreProperties>
</file>