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項関係）</w:t>
      </w:r>
    </w:p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98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広島大学大学院〇〇研究科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年　　　月　入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広島大学大学院〇〇研究科〇〇専攻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申請者　　　　　　　　　　　　　　印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学　位　論　文　審　査　願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5" w:right="388" w:hanging="475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広島大学大学院〇〇研究科修了の認定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及び博士（　　　）</w:t>
            </w:r>
          </w:p>
          <w:p>
            <w:pPr>
              <w:pStyle w:val="Normal"/>
              <w:spacing w:lineRule="auto" w:line="360"/>
              <w:ind w:left="475" w:right="388" w:hanging="475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1" w:right="38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の学位の授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を受けるため，広島大学学位規則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項の規定に</w:t>
            </w:r>
          </w:p>
          <w:p>
            <w:pPr>
              <w:pStyle w:val="Normal"/>
              <w:spacing w:lineRule="auto" w:line="360"/>
              <w:ind w:left="451" w:right="38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1" w:right="38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基づき下記関係書類を添え学位論文を提出いたしますから，御審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  <w:szCs w:val="24"/>
              </w:rPr>
              <w:t>査</w:t>
            </w:r>
          </w:p>
          <w:p>
            <w:pPr>
              <w:pStyle w:val="Normal"/>
              <w:spacing w:lineRule="auto" w:line="360"/>
              <w:ind w:left="451" w:right="38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1" w:right="388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くださるようお願い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sz w:val="24"/>
                <w:szCs w:val="24"/>
              </w:rPr>
              <w:t>論文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35"/>
                <w:sz w:val="24"/>
                <w:szCs w:val="24"/>
              </w:rPr>
              <w:t>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sz w:val="24"/>
                <w:szCs w:val="24"/>
              </w:rPr>
              <w:t>参考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 xml:space="preserve">論文内容要旨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4"/>
                <w:szCs w:val="24"/>
              </w:rPr>
              <w:t>履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531" w:right="1361" w:gutter="0" w:header="0" w:top="1360" w:footer="0" w:bottom="737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7" w:hanging="217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2">
    <w:name w:val="本文インデント 2"/>
    <w:basedOn w:val="Normal"/>
    <w:qFormat/>
    <w:pPr>
      <w:spacing w:lineRule="auto" w:line="360"/>
      <w:ind w:left="435" w:hanging="435"/>
      <w:jc w:val="left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kern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1:00Z</dcterms:created>
  <dc:creator>総務G</dc:creator>
  <dc:description/>
  <cp:keywords/>
  <dc:language>en-US</dc:language>
  <cp:lastModifiedBy>杉本　恭崇</cp:lastModifiedBy>
  <cp:lastPrinted>2012-02-29T16:22:00Z</cp:lastPrinted>
  <dcterms:modified xsi:type="dcterms:W3CDTF">2021-03-29T06:09:00Z</dcterms:modified>
  <cp:revision>13</cp:revision>
  <dc:subject/>
  <dc:title>                                        </dc:title>
</cp:coreProperties>
</file>