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3.4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April 1, 2022.</w:t>
      </w:r>
      <w:r>
        <w:br w:type="page"/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or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6.8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or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3-12T07:16:00Z</dcterms:modified>
  <cp:revision>27</cp:revision>
  <dc:subject/>
  <dc:title>NTT</dc:title>
</cp:coreProperties>
</file>