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800100" cy="300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0960"/>
                        </a:xfrm>
                        <a:prstGeom prst="wedgeRectCallout">
                          <a:avLst>
                            <a:gd name="adj1" fmla="val -45078"/>
                            <a:gd name="adj2" fmla="val -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-63pt;width:62.95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医歯薬保健学</w:t>
      </w:r>
      <w:r>
        <w:rPr>
          <w:sz w:val="24"/>
          <w:lang w:eastAsia="zh-TW"/>
        </w:rPr>
        <w:t>研究科教育委員会歯学専門委員会委員長　　殿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36830</wp:posOffset>
                </wp:positionV>
                <wp:extent cx="1724025" cy="594995"/>
                <wp:effectExtent l="3810" t="3810" r="12001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5080"/>
                        </a:xfrm>
                        <a:prstGeom prst="wedgeRoundRectCallout">
                          <a:avLst>
                            <a:gd name="adj1" fmla="val 56888"/>
                            <a:gd name="adj2" fmla="val 6910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教員が交替している場合は別途交替届が必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94.95pt;margin-top:2.9pt;width:135.7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教員が交替している場合は別途交替届が必要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oundRectCallout">
                          <a:avLst>
                            <a:gd name="adj1" fmla="val -26666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3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35370"/>
                            <a:gd name="adj2" fmla="val 1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員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9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　　　　主指導教員氏名　</w:t>
      </w:r>
      <w:r>
        <w:rPr>
          <w:sz w:val="24"/>
        </w:rPr>
        <w:t>○○　○○○○</w:t>
      </w:r>
      <w:r>
        <w:rPr>
          <w:sz w:val="24"/>
          <w:lang w:eastAsia="zh-TW"/>
        </w:rPr>
        <w:t>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入学時に届出をした教員</w:t>
      </w:r>
      <w:r>
        <w:rPr>
          <w:sz w:val="24"/>
          <w:lang w:eastAsia="zh-TW"/>
        </w:rPr>
        <w:t>　　　副指導教員氏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副指導教員氏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審査委員候補者の推薦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10160" t="3175" r="3810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5064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を忘れない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を忘れない事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，申請者　　　　　　　　　　　に係る学位論文審査委員候補者を下記のとおり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4166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員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28600"/>
                <wp:effectExtent l="22860" t="5080" r="57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oundRectCallout">
                          <a:avLst>
                            <a:gd name="adj1" fmla="val -54583"/>
                            <a:gd name="adj2" fmla="val 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9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365125" b="196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wedgeRoundRectCallout">
                          <a:avLst>
                            <a:gd name="adj1" fmla="val -29361"/>
                            <a:gd name="adj2" fmla="val 6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員は教授２名以上を含む３名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，主指導教員と副指導教員は審査委員になることはできな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0pt;width:17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査委員は教授２名以上を含む３名とする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，主指導教員と副指導教員は審査委員になることはできな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　氏　　名　　教授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897255" cy="342900"/>
                <wp:effectExtent l="3810" t="38862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43080"/>
                        </a:xfrm>
                        <a:prstGeom prst="wedgeRoundRectCallout">
                          <a:avLst>
                            <a:gd name="adj1" fmla="val -31175"/>
                            <a:gd name="adj2" fmla="val -15962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0.7pt;margin-top:0pt;width:70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-786765</wp:posOffset>
                </wp:positionV>
                <wp:extent cx="694055" cy="3009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00960"/>
                        </a:xfrm>
                        <a:prstGeom prst="wedgeRectCallout">
                          <a:avLst>
                            <a:gd name="adj1" fmla="val -44328"/>
                            <a:gd name="adj2" fmla="val -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-61.95pt;width:54.6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year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month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da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医歯薬保健学</w:t>
      </w:r>
      <w:r>
        <w:rPr>
          <w:sz w:val="24"/>
          <w:lang w:eastAsia="zh-TW"/>
        </w:rPr>
        <w:t>研究科教育委員会歯学専門委員会委員長　　殿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 Chairperson of Meeting, Education Committee, Graduate School of Biomedical &amp; Health Sciences</w:t>
      </w:r>
    </w:p>
    <w:p>
      <w:pPr>
        <w:pStyle w:val="Normal"/>
        <w:rPr>
          <w:color w:val="FF0000"/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53720" cy="228600"/>
                <wp:effectExtent l="5080" t="5080" r="241300" b="1257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wedgeRoundRectCallout">
                          <a:avLst>
                            <a:gd name="adj1" fmla="val 93120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43.5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ti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765</wp:posOffset>
                </wp:positionH>
                <wp:positionV relativeFrom="paragraph">
                  <wp:posOffset>114300</wp:posOffset>
                </wp:positionV>
                <wp:extent cx="1322705" cy="228600"/>
                <wp:effectExtent l="5715" t="5080" r="5080" b="295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28600"/>
                        </a:xfrm>
                        <a:prstGeom prst="wedgeRoundRectCallout">
                          <a:avLst>
                            <a:gd name="adj1" fmla="val -33726"/>
                            <a:gd name="adj2" fmla="val 1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professor’s nam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9pt;width:104.1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professor’s name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-1270</wp:posOffset>
                </wp:positionV>
                <wp:extent cx="2886075" cy="818515"/>
                <wp:effectExtent l="4445" t="3810" r="22479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18640"/>
                        </a:xfrm>
                        <a:prstGeom prst="wedgeRoundRectCallout">
                          <a:avLst>
                            <a:gd name="adj1" fmla="val 57523"/>
                            <a:gd name="adj2" fmla="val 2517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When your academic advisor is replaced, you need to submit the notification. separatel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7.25pt;margin-top:-0.1pt;width:227.2pt;height:6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When your academic advisor is replaced, you need to submit the notification. separately. 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3716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　　　　主指導教員氏名　</w:t>
      </w:r>
      <w:r>
        <w:rPr>
          <w:sz w:val="24"/>
        </w:rPr>
        <w:t>○○　○○○○</w:t>
      </w:r>
      <w:r>
        <w:rPr>
          <w:sz w:val="24"/>
          <w:lang w:eastAsia="zh-TW"/>
        </w:rPr>
        <w:t>　　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color w:val="FF0000"/>
          <w:sz w:val="20"/>
          <w:szCs w:val="20"/>
        </w:rPr>
        <w:t>(chief</w:t>
      </w:r>
      <w:r>
        <w:rPr>
          <w:color w:val="FF0000"/>
          <w:sz w:val="20"/>
          <w:szCs w:val="20"/>
        </w:rPr>
        <w:t xml:space="preserve"> academic supervisor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name)        seal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入学時に届出をした教員</w:t>
      </w:r>
      <w:r>
        <w:rPr>
          <w:sz w:val="24"/>
          <w:lang w:eastAsia="zh-TW"/>
        </w:rPr>
        <w:t>　　　副指導教員氏名　　　　　　　　　　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rFonts w:eastAsia="Century" w:cs="Century"/>
          <w:color w:val="FF0000"/>
          <w:sz w:val="28"/>
        </w:rPr>
        <w:t xml:space="preserve"> </w:t>
      </w:r>
      <w:r>
        <w:rPr>
          <w:color w:val="FF0000"/>
          <w:sz w:val="20"/>
          <w:szCs w:val="20"/>
        </w:rPr>
        <w:t>(assistant academic supervisor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name)    se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8255</wp:posOffset>
                </wp:positionV>
                <wp:extent cx="1897380" cy="4591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upervisor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 name that you chose at the enrollme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15pt;mso-wrap-distance-left:9.05pt;mso-wrap-distance-right:9.05pt;mso-wrap-distance-top:0pt;mso-wrap-distance-bottom:0pt;margin-top:0.65pt;mso-position-vertical-relative:text;margin-left:2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upervisor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s name that you chose at the enrol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副指導教員氏名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assistant academic supervisor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name)    seal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審査委員候補者の推薦について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commendation the candidate for </w:t>
      </w:r>
      <w:r>
        <w:rPr>
          <w:color w:val="FF0000"/>
          <w:sz w:val="20"/>
          <w:szCs w:val="20"/>
        </w:rPr>
        <w:t>members of the Screening Committee</w:t>
      </w:r>
    </w:p>
    <w:p>
      <w:pPr>
        <w:pStyle w:val="Normal"/>
        <w:rPr>
          <w:color w:val="FF0000"/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0</wp:posOffset>
                </wp:positionH>
                <wp:positionV relativeFrom="paragraph">
                  <wp:posOffset>111125</wp:posOffset>
                </wp:positionV>
                <wp:extent cx="1456690" cy="645160"/>
                <wp:effectExtent l="3175" t="3175" r="1335405" b="196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645120"/>
                        </a:xfrm>
                        <a:prstGeom prst="wedgeRoundRectCallout">
                          <a:avLst>
                            <a:gd name="adj1" fmla="val 141541"/>
                            <a:gd name="adj2" fmla="val 7992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Make sure to write your nam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4pt;margin-top:8.75pt;width:114.65pt;height:5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Make sure to write your nam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このことについて，申請者　　　　　　　　　　　に係る学位論文審査委員候補者を下記のとおり推薦いたします。</w:t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401955</wp:posOffset>
                </wp:positionV>
                <wp:extent cx="1345565" cy="228600"/>
                <wp:effectExtent l="5715" t="5080" r="5080" b="578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28600"/>
                        </a:xfrm>
                        <a:prstGeom prst="wedgeRoundRectCallout">
                          <a:avLst>
                            <a:gd name="adj1" fmla="val -41884"/>
                            <a:gd name="adj2" fmla="val 29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ofessor’s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31.65pt;width:105.9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rofessor’s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0"/>
          <w:szCs w:val="20"/>
          <w:u w:val="single"/>
        </w:rPr>
        <w:t xml:space="preserve">        </w:t>
      </w:r>
      <w:r>
        <w:rPr>
          <w:color w:val="FF0000"/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recommend the candidate</w:t>
      </w:r>
      <w:r>
        <w:rPr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 for members of the Screening Committee as follows</w:t>
      </w:r>
      <w:r>
        <w:rPr>
          <w:color w:val="FF0000"/>
          <w:sz w:val="20"/>
          <w:szCs w:val="20"/>
        </w:rPr>
        <w:t xml:space="preserve">: </w:t>
      </w:r>
    </w:p>
    <w:p>
      <w:pPr>
        <w:pStyle w:val="Style15"/>
        <w:rPr>
          <w:sz w:val="24"/>
        </w:rPr>
      </w:pPr>
      <w:r>
        <w:rPr>
          <w:sz w:val="24"/>
        </w:rPr>
        <w:t>　　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340</wp:posOffset>
                </wp:positionH>
                <wp:positionV relativeFrom="paragraph">
                  <wp:posOffset>88900</wp:posOffset>
                </wp:positionV>
                <wp:extent cx="2392680" cy="2788285"/>
                <wp:effectExtent l="0" t="635" r="262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788200"/>
                        </a:xfrm>
                        <a:prstGeom prst="wedgeRoundRectCallout">
                          <a:avLst>
                            <a:gd name="adj1" fmla="val -32509"/>
                            <a:gd name="adj2" fmla="val 27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員は教授２名以上を含む３名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ただし，主指導教員と副指導教員は審査委員になることはできない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members of the Screening Committee should be 3 members, including 2 professo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However, chief academic supervisor and assistant academic supervisors cannot be examin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2pt;margin-top:7pt;width:188.35pt;height:21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査委員は教授２名以上を含む３名とする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ただし，主指導教員と副指導教員は審査委員になることはできない。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members of the Screening Committee should be 3 members, including 2 professors.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However, chief academic supervisor and assistant academic supervisors cannot be examiners.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775970" cy="228600"/>
                <wp:effectExtent l="5080" t="5080" r="57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8600"/>
                        </a:xfrm>
                        <a:prstGeom prst="wedgeRoundRectCallout">
                          <a:avLst>
                            <a:gd name="adj1" fmla="val -13175"/>
                            <a:gd name="adj2" fmla="val 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0pt;width:61.0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ti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氏　　名　　教授　○○○○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0"/>
          <w:szCs w:val="20"/>
        </w:rPr>
        <w:t>(name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color w:val="FF0000"/>
          <w:sz w:val="24"/>
        </w:rPr>
        <w:t>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0"/>
          <w:szCs w:val="20"/>
        </w:rPr>
        <w:t>(name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180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0</wp:posOffset>
                </wp:positionH>
                <wp:positionV relativeFrom="paragraph">
                  <wp:posOffset>223520</wp:posOffset>
                </wp:positionV>
                <wp:extent cx="1574800" cy="382270"/>
                <wp:effectExtent l="3175" t="1835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82320"/>
                        </a:xfrm>
                        <a:prstGeom prst="wedgeRoundRectCallout">
                          <a:avLst>
                            <a:gd name="adj1" fmla="val -15486"/>
                            <a:gd name="adj2" fmla="val -968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eals are not nee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8pt;margin-top:17.6pt;width:123.95pt;height:3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eals are not needed.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>(name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様式３</w: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4:00Z</dcterms:created>
  <dc:creator>si-soumu-gakusei</dc:creator>
  <dc:description/>
  <cp:keywords/>
  <dc:language>en-US</dc:language>
  <cp:lastModifiedBy>事務</cp:lastModifiedBy>
  <cp:lastPrinted>2007-09-14T15:54:00Z</cp:lastPrinted>
  <dcterms:modified xsi:type="dcterms:W3CDTF">2019-03-18T10:23:00Z</dcterms:modified>
  <cp:revision>19</cp:revision>
  <dc:subject/>
  <dc:title>平成　　年　　月　　日</dc:title>
</cp:coreProperties>
</file>