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別紙様式１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共催等名義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使用</w:t>
      </w:r>
      <w:r>
        <w:rPr>
          <w:rFonts w:ascii="ＭＳ 明朝;MS Mincho" w:hAnsi="ＭＳ 明朝;MS Mincho" w:cs="ＭＳ 明朝;MS Mincho" w:eastAsia="ＭＳ 明朝;MS Mincho"/>
          <w:sz w:val="24"/>
        </w:rPr>
        <w:t>許可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広島大学</w:t>
      </w:r>
      <w:r>
        <w:rPr>
          <w:rFonts w:eastAsia="ＭＳ 明朝;MS Mincho"/>
          <w:color w:val="000000"/>
        </w:rPr>
        <w:t>教育学部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</w:rPr>
      </w:pPr>
      <w:r>
        <w:rPr>
          <w:rFonts w:eastAsia="ＭＳ 明朝;MS Mincho" w:cs="ＭＳ 明朝;MS Mincho" w:ascii="ＭＳ 明朝;MS Mincho" w:hAnsi="ＭＳ 明朝;MS Mincho"/>
          <w:sz w:val="10"/>
        </w:rPr>
      </w:r>
    </w:p>
    <w:tbl>
      <w:tblPr>
        <w:tblW w:w="905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55"/>
        <w:gridCol w:w="795"/>
        <w:gridCol w:w="510"/>
        <w:gridCol w:w="2265"/>
        <w:gridCol w:w="570"/>
        <w:gridCol w:w="375"/>
        <w:gridCol w:w="2418"/>
      </w:tblGrid>
      <w:tr>
        <w:trPr>
          <w:trHeight w:val="714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（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主催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  所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     －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する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該当を○で囲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9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　催　　・　　後　援　　・　　協　賛</w:t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内容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規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対象地域等）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に後援等を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している団体等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間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　～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 w:before="144" w:after="144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対象及び参加予定人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報の範囲及び方法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場料，参加料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を徴収する場合の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の許可実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の場合の時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41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     － 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お問い合わせをさせていただくことがありますので，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平日の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u w:val="single"/>
              </w:rPr>
              <w:t>8:30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u w:val="single"/>
              </w:rPr>
              <w:t>17:30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）に連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u w:val="single"/>
              </w:rPr>
              <w:t>可能な連絡先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（携帯電話，職場等）が他にある場合は下記に記入して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：　　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添付書類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１．定款，寄附行為，規約，沿革その他団体の概要が分かるもの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２．実施要綱，募集要項その他事業の内容が分かるもの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３．入場料又は参加料等を徴収する場合は収支予算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2" w:top="680" w:footer="464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2:00Z</dcterms:created>
  <dc:creator>高橋　淳子</dc:creator>
  <dc:description/>
  <cp:keywords/>
  <dc:language>en-US</dc:language>
  <cp:lastModifiedBy>高橋　淳子</cp:lastModifiedBy>
  <cp:lastPrinted>2021-09-28T10:16:00Z</cp:lastPrinted>
  <dcterms:modified xsi:type="dcterms:W3CDTF">2021-09-28T01:16:00Z</dcterms:modified>
  <cp:revision>4</cp:revision>
  <dc:subject/>
  <dc:title>Kyousaiｗ-1</dc:title>
</cp:coreProperties>
</file>