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［申込用紙］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提出先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７０７（竹林地研究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chikurin@hiroshima-u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171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ワークショップ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p>
      <w:pPr>
        <w:pStyle w:val="Normal"/>
        <w:ind w:firstLine="261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０２１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164"/>
      </w:tblGrid>
      <w:tr>
        <w:trPr>
          <w:trHeight w:val="48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生番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動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よろしければお書きください）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26415</wp:posOffset>
                </wp:positionV>
                <wp:extent cx="5953125" cy="3768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7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41.45pt;width:468.7pt;height:29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1296035</wp:posOffset>
                </wp:positionV>
                <wp:extent cx="7334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5pt;margin-top:102.05pt;width:5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7965</wp:posOffset>
                </wp:positionH>
                <wp:positionV relativeFrom="paragraph">
                  <wp:posOffset>231140</wp:posOffset>
                </wp:positionV>
                <wp:extent cx="2562225" cy="702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02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受付確認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75pt;height:55.35pt;mso-wrap-distance-left:9.05pt;mso-wrap-distance-right:9.05pt;mso-wrap-distance-top:0pt;mso-wrap-distance-bottom:0pt;margin-top:18.2pt;mso-position-vertical-relative:text;margin-left:1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受付確認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1259840</wp:posOffset>
                </wp:positionV>
                <wp:extent cx="5343525" cy="284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84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参加を受け付けました。（受付番号　　　　　）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参加できなくなった場合は，お手数をお掛けしますが，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その旨をお知ら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定員を超えたためお受けできません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し訳ございません。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２０２１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224.1pt;mso-wrap-distance-left:9.05pt;mso-wrap-distance-right:9.05pt;mso-wrap-distance-top:0pt;mso-wrap-distance-bottom:0pt;margin-top:99.2pt;mso-position-vertical-relative:text;margin-left:1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参加を受け付けました。（受付番号　　　　　）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参加できなくなった場合は，お手数をお掛けしますが，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その旨をお知らせ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定員を超えたためお受けできません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し訳ございません。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21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２０２１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907" w:footer="992" w:bottom="1048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34:00Z</dcterms:created>
  <dc:creator>teacher</dc:creator>
  <dc:description/>
  <cp:keywords/>
  <dc:language>en-US</dc:language>
  <cp:lastModifiedBy>高橋　淳子</cp:lastModifiedBy>
  <cp:lastPrinted>2021-06-05T11:42:00Z</cp:lastPrinted>
  <dcterms:modified xsi:type="dcterms:W3CDTF">2021-09-30T04:34:00Z</dcterms:modified>
  <cp:revision>2</cp:revision>
  <dc:subject/>
  <dc:title/>
</cp:coreProperties>
</file>