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別記第４号様式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2417" w:hRule="atLeast"/>
        </w:trPr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pacing w:val="20"/>
                <w:sz w:val="21"/>
                <w:szCs w:val="20"/>
              </w:rPr>
            </w:pPr>
            <w:r>
              <w:rPr>
                <w:spacing w:val="20"/>
                <w:sz w:val="21"/>
                <w:szCs w:val="20"/>
              </w:rPr>
            </w:r>
          </w:p>
          <w:p>
            <w:pPr>
              <w:pStyle w:val="Normal"/>
              <w:ind w:firstLine="423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履　　　　　歴　　　　　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ふ　り　が　な</w:t>
            </w:r>
          </w:p>
          <w:p>
            <w:pPr>
              <w:pStyle w:val="Normal"/>
              <w:ind w:firstLine="633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　　　　　名　　　　　　　　　　　　　　　　　　　　　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生　年　月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本籍（都道府県名）　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現　　住　　所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学　　　　　歴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職　　　　　歴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研　　究　　歴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賞　　　　　罰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上記のとおり相違ありません。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　　　年　　　月　　　日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32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　　名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自署</w:t>
            </w:r>
            <w:r>
              <w:rPr>
                <w:sz w:val="21"/>
                <w:szCs w:val="20"/>
              </w:rPr>
              <w:t>)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【以下は削除して使用してくださ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履歴事項は，高等学校卒業後の履歴について年次を追つて記載すること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本学大学院博士課程の教育課程を終えて退学した者は，単位修得証明書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</w:rPr>
        <w:t>　用紙の規格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し，縦にして左横書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5:00Z</dcterms:created>
  <dc:creator>事務</dc:creator>
  <dc:description/>
  <cp:keywords/>
  <dc:language>en-US</dc:language>
  <cp:lastModifiedBy>中尾　恵美</cp:lastModifiedBy>
  <cp:lastPrinted>2016-01-08T17:16:00Z</cp:lastPrinted>
  <dcterms:modified xsi:type="dcterms:W3CDTF">2021-10-15T05:06:00Z</dcterms:modified>
  <cp:revision>3</cp:revision>
  <dc:subject/>
  <dc:title>１０</dc:title>
</cp:coreProperties>
</file>