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30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w:t>The main text should be single-space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Research Proposal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60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55"/>
      <w:gridCol w:w="1336"/>
      <w:gridCol w:w="346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xaminee’s Number</w:t>
          </w:r>
        </w:p>
      </w:tc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池田　淳二</cp:lastModifiedBy>
  <cp:lastPrinted>2010-10-20T10:36:00Z</cp:lastPrinted>
  <dcterms:modified xsi:type="dcterms:W3CDTF">2020-04-20T01:53:00Z</dcterms:modified>
  <cp:revision>35</cp:revision>
  <dc:subject/>
  <dc:title>APPLICATION FOR ADMISSION TO GRADUATE STUDY</dc:title>
</cp:coreProperties>
</file>