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輸送・環境システム／社会基盤環境工学／情報科学／スマートイノベーション（応用化学）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Transportation and Environmental Systems / Civil and Environmental Engineering / Informatics and Data Science / Smart Innovation (Applied Chemistry) / Smart Innovation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9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輸送・環境システム／社会基盤環境工学／情報科学／スマートイノベーション（応用化学）／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Transportation and Environmental Systems / Civil and Environmental Engineering / Informatics and Data Science / Smart Innovation (Applied Chemistry) / Smart Innovation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1-10-19T08:53:00Z</dcterms:modified>
  <cp:revision>28</cp:revision>
  <dc:subject/>
  <dc:title>口述試験調書</dc:title>
</cp:coreProperties>
</file>