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Electrical, Systems, and Control Engineering / 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/ Transdisciplinary Science and Engineering (Development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Electrical, Systems, and Control Engineering / Transdisciplinary Science and Engineering (Environmental and Natural Sciences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/ Transdisciplinary Science and Engineering (Development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明田　和大</cp:lastModifiedBy>
  <cp:lastPrinted>2021-10-02T13:22:00Z</cp:lastPrinted>
  <dcterms:modified xsi:type="dcterms:W3CDTF">2021-11-25T02:21:00Z</dcterms:modified>
  <cp:revision>24</cp:revision>
  <dc:subject/>
  <dc:title>平成１３年度広島大学大学院生物圏科学研究科（博士課程前期）入学志願票</dc:title>
</cp:coreProperties>
</file>