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　究　計　画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Research Pla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Name of Applicant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0495</wp:posOffset>
                </wp:positionV>
                <wp:extent cx="57340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量子物質科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szCs w:val="18"/>
                              </w:rPr>
                              <w:t xml:space="preserve"> Quantum Mat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7pt;mso-wrap-distance-left:9.05pt;mso-wrap-distance-right:9.05pt;mso-wrap-distance-top:0pt;mso-wrap-distance-bottom:0pt;margin-top:11.8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量子物質科学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szCs w:val="18"/>
                        </w:rPr>
                        <w:t xml:space="preserve"> Quantum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花田　朋代</cp:lastModifiedBy>
  <cp:lastPrinted>2012-03-06T11:46:00Z</cp:lastPrinted>
  <dcterms:modified xsi:type="dcterms:W3CDTF">2020-08-11T05:38:00Z</dcterms:modified>
  <cp:revision>21</cp:revision>
  <dc:subject/>
  <dc:title>推　薦　書</dc:title>
</cp:coreProperties>
</file>