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73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22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2260</wp:posOffset>
                </wp:positionV>
                <wp:extent cx="58007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／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Environmental and Natural Sciences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1.5pt;mso-wrap-distance-left:9.05pt;mso-wrap-distance-right:9.05pt;mso-wrap-distance-top:0pt;mso-wrap-distance-bottom:0pt;margin-top:23.8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環境自然科学）／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Environmental and Natural Sciences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5-29T07:32:00Z</dcterms:modified>
  <cp:revision>14</cp:revision>
  <dc:subject/>
  <dc:title>NTT</dc:title>
</cp:coreProperties>
</file>