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lang w:val="ja-JP" w:eastAsia="en-US"/>
        </w:rPr>
      </w:pPr>
      <w:r>
        <w:rPr>
          <w:color w:val="FF000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職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  <w:color w:val="FF0000"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color w:val="FF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8425</wp:posOffset>
                </wp:positionV>
                <wp:extent cx="6534150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械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輸送・環境システム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築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／理工学融合（環境自然科学）</w:t>
                            </w:r>
                            <w:bookmarkStart w:id="2" w:name="_Hlk88500685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理工学融合（開発科学）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Transdisciplinary Science and Engineering (Environmental and Natural Science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/ Transdisciplinary Science and Engineering (Development Scienc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3.25pt;mso-wrap-distance-left:9.05pt;mso-wrap-distance-right:9.05pt;mso-wrap-distance-top:0pt;mso-wrap-distance-bottom:0pt;margin-top:7.7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機械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輸送・環境システム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建築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／理工学融合（環境自然科学）</w:t>
                      </w:r>
                      <w:bookmarkStart w:id="3" w:name="_Hlk88500685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理工学融合（開発科学）</w:t>
                      </w:r>
                      <w:bookmarkEnd w:id="3"/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Program / Civil and Environmental Engineering / Informatics and Data Science / Smart Innovation / Transdisciplinary Science and Engineering (Environmental and Natural Sciences)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/ Transdisciplinary Science and Engineering (Development Scienc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color w:val="FF0000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21-10-02T09:36:00Z</cp:lastPrinted>
  <dcterms:modified xsi:type="dcterms:W3CDTF">2021-11-28T12:40:00Z</dcterms:modified>
  <cp:revision>23</cp:revision>
  <dc:subject/>
  <dc:title>平成１３年度広島大学大学院生物圏科学研究科（博士課程前期）入学志願票</dc:title>
</cp:coreProperties>
</file>