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8425</wp:posOffset>
                </wp:positionV>
                <wp:extent cx="653415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械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輸送・環境システム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）／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Transdisciplinary Science and Engineering (Environmental and Natural Sciences) / Transdisciplinary Science and Engineering (Development Scienc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6.25pt;mso-wrap-distance-left:9.05pt;mso-wrap-distance-right:9.05pt;mso-wrap-distance-top:0pt;mso-wrap-distance-bottom:0pt;margin-top:7.7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機械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輸送・環境システム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）／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imes New Roman" w:hAnsi="Times New Roman" w:cs="Times New Roman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Transdisciplinary Science and Engineering (Environmental and Natural Sciences) / Transdisciplinary Science and Engineering (Development Sciences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21-10-02T09:36:00Z</cp:lastPrinted>
  <dcterms:modified xsi:type="dcterms:W3CDTF">2021-11-28T11:09:00Z</dcterms:modified>
  <cp:revision>23</cp:revision>
  <dc:subject/>
  <dc:title>平成１３年度広島大学大学院生物圏科学研究科（博士課程前期）入学志願票</dc:title>
</cp:coreProperties>
</file>