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ＭＳ Ｐゴシック" w:hAnsi="ＭＳ Ｐゴシック" w:cs="Times New Roman"/>
          <w:spacing w:val="11"/>
          <w:kern w:val="0"/>
          <w:sz w:val="32"/>
          <w:szCs w:val="20"/>
          <w:lang w:val="ja-JP"/>
        </w:rPr>
        <w:t>博士課程及び博士課程後期</w:t>
      </w:r>
      <w:r>
        <w:rPr>
          <w:spacing w:val="11"/>
          <w:sz w:val="32"/>
        </w:rPr>
        <w:t>研究計画</w:t>
      </w:r>
      <w:r>
        <w:rPr>
          <w:spacing w:val="-1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octoral Course </w:t>
      </w:r>
      <w:r>
        <w:rPr>
          <w:sz w:val="32"/>
        </w:rPr>
        <w:t>Research</w:t>
      </w:r>
      <w:r>
        <w:rPr>
          <w:sz w:val="32"/>
        </w:rPr>
        <w:t xml:space="preserve"> Plan</w:t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（提出年月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Submission date</w:t>
      </w:r>
      <w:r>
        <w:rPr>
          <w:sz w:val="22"/>
        </w:rPr>
        <w:t>：　　　　年　　月　　日）　広島大学大学院医系科学研究科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7960</wp:posOffset>
                </wp:positionV>
                <wp:extent cx="5700395" cy="807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807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760"/>
                              <w:gridCol w:w="707"/>
                              <w:gridCol w:w="636"/>
                              <w:gridCol w:w="1133"/>
                              <w:gridCol w:w="882"/>
                              <w:gridCol w:w="944"/>
                              <w:gridCol w:w="1773"/>
                              <w:gridCol w:w="8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tudent number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指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員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hief academic supervisor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指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員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sistant </w:t>
                                  </w:r>
                                  <w:r>
                                    <w:rPr/>
                                    <w:t>academic supervisor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　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題　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earch</w:t>
                                  </w:r>
                                  <w:r>
                                    <w:rPr/>
                                    <w:t xml:space="preserve"> title</w:t>
                                  </w:r>
                                </w:p>
                              </w:tc>
                              <w:tc>
                                <w:tcPr>
                                  <w:tcW w:w="7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4" w:hRule="atLeast"/>
                                <w:cantSplit w:val="true"/>
                              </w:trPr>
                              <w:tc>
                                <w:tcPr>
                                  <w:tcW w:w="8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計画（</w:t>
                                  </w:r>
                                  <w:r>
                                    <w:rPr/>
                                    <w:t>1,000</w:t>
                                  </w:r>
                                  <w:r>
                                    <w:rPr/>
                                    <w:t>字程度）</w:t>
                                  </w:r>
                                  <w:r>
                                    <w:rPr/>
                                    <w:t>research</w:t>
                                  </w:r>
                                  <w:r>
                                    <w:rPr/>
                                    <w:t xml:space="preserve"> plan (about 500 word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636.2pt;mso-wrap-distance-left:7.1pt;mso-wrap-distance-right:7.1pt;mso-wrap-distance-top:0pt;mso-wrap-distance-bottom:0pt;margin-top:114.8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760"/>
                        <w:gridCol w:w="707"/>
                        <w:gridCol w:w="636"/>
                        <w:gridCol w:w="1133"/>
                        <w:gridCol w:w="882"/>
                        <w:gridCol w:w="944"/>
                        <w:gridCol w:w="1773"/>
                        <w:gridCol w:w="8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　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tudent number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or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指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員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hief academic supervisor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指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員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istant </w:t>
                            </w:r>
                            <w:r>
                              <w:rPr/>
                              <w:t>academic supervisor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　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題　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earch</w:t>
                            </w:r>
                            <w:r>
                              <w:rPr/>
                              <w:t xml:space="preserve"> title</w:t>
                            </w:r>
                          </w:p>
                        </w:tc>
                        <w:tc>
                          <w:tcPr>
                            <w:tcW w:w="7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4" w:hRule="atLeast"/>
                          <w:cantSplit w:val="true"/>
                        </w:trPr>
                        <w:tc>
                          <w:tcPr>
                            <w:tcW w:w="8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計画（</w:t>
                            </w:r>
                            <w:r>
                              <w:rPr/>
                              <w:t>1,000</w:t>
                            </w:r>
                            <w:r>
                              <w:rPr/>
                              <w:t>字程度）</w:t>
                            </w:r>
                            <w:r>
                              <w:rPr/>
                              <w:t>research</w:t>
                            </w:r>
                            <w:r>
                              <w:rPr/>
                              <w:t xml:space="preserve"> plan (about 500 word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755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裏面に続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Continue to the back</w:t>
      </w:r>
    </w:p>
    <w:tbl>
      <w:tblPr>
        <w:tblW w:w="8878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8"/>
      </w:tblGrid>
      <w:tr>
        <w:trPr>
          <w:trHeight w:val="3399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＜以下は主指導教員等が記入＞ </w:t>
      </w:r>
      <w:r>
        <w:rPr>
          <w:rFonts w:cs="ＭＳ 明朝;MS Mincho" w:ascii="ＭＳ 明朝;MS Mincho" w:hAnsi="ＭＳ 明朝;MS Mincho"/>
          <w:kern w:val="0"/>
          <w:szCs w:val="21"/>
        </w:rPr>
        <w:t>The followings are written by supervisor.</w:t>
      </w:r>
    </w:p>
    <w:tbl>
      <w:tblPr>
        <w:tblW w:w="8878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1151"/>
        <w:gridCol w:w="6000"/>
      </w:tblGrid>
      <w:tr>
        <w:trPr>
          <w:trHeight w:val="1089" w:hRule="atLeast"/>
        </w:trPr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158750</wp:posOffset>
                      </wp:positionV>
                      <wp:extent cx="219075" cy="2025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45pt;margin-top:12.5pt;width:17.2pt;height:1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MS-Mincho;游ゴシック"/>
                <w:kern w:val="0"/>
                <w:sz w:val="22"/>
                <w:szCs w:val="22"/>
              </w:rPr>
              <w:t>研究計画書を策定し副指導教員と共有して学生に明示し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-Mincho;游ゴシック"/>
                <w:kern w:val="0"/>
                <w:szCs w:val="22"/>
              </w:rPr>
              <w:t>A Doctoral Course Research Plan was developed and shared with</w:t>
            </w:r>
          </w:p>
          <w:p>
            <w:pPr>
              <w:pStyle w:val="Normal"/>
              <w:autoSpaceDE w:val="false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Cs w:val="22"/>
              </w:rPr>
              <w:t>the assistant academic supervisor and clearly indicated to the student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27940</wp:posOffset>
                      </wp:positionV>
                      <wp:extent cx="1143000" cy="18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チェックを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4.25pt;mso-wrap-distance-left:9.05pt;mso-wrap-distance-right:9.05pt;mso-wrap-distance-top:0pt;mso-wrap-distance-bottom:0pt;margin-top:2.2pt;mso-position-vertical-relative:text;margin-left:34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チェックを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指導教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hief academic supervis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助言欄</w:t>
            </w:r>
            <w:r>
              <w:rPr>
                <w:sz w:val="22"/>
              </w:rPr>
              <w:t>remarks</w:t>
            </w:r>
            <w:r>
              <w:rPr>
                <w:sz w:val="22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指導教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</w:rPr>
              <w:t>Assistant</w:t>
            </w:r>
            <w:r>
              <w:rPr>
                <w:sz w:val="22"/>
              </w:rPr>
              <w:t xml:space="preserve"> academic supervis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8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助言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remarks</w:t>
            </w:r>
            <w:r>
              <w:rPr>
                <w:sz w:val="22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指導教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ssistan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cademic supervis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3" w:hRule="atLeast"/>
        </w:trPr>
        <w:tc>
          <w:tcPr>
            <w:tcW w:w="8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助言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remarks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40:00Z</dcterms:created>
  <dc:creator>事務</dc:creator>
  <dc:description/>
  <cp:keywords/>
  <dc:language>en-US</dc:language>
  <cp:lastModifiedBy>清須　芳恵</cp:lastModifiedBy>
  <cp:lastPrinted>2017-05-11T11:49:00Z</cp:lastPrinted>
  <dcterms:modified xsi:type="dcterms:W3CDTF">2022-03-23T04:40:00Z</dcterms:modified>
  <cp:revision>2</cp:revision>
  <dc:subject/>
  <dc:title>研　究　計　画　書</dc:title>
</cp:coreProperties>
</file>