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2, for October 2022 Admission and April 1, 2023, for April 2023 Admission.</w:t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3T04:11:00Z</dcterms:modified>
  <cp:revision>30</cp:revision>
  <dc:subject/>
  <dc:title>NTT</dc:title>
</cp:coreProperties>
</file>